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按摩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手指上的高峰之旅揭秘一场深层次放松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指上的高峰之旅：揭秘一场深层次放松的艺术</w:t>
      </w:r>
      <w:r>
        <w:rPr>
          <w:sz w:val="32"/>
          <w:szCs w:val="32"/>
        </w:rPr>
        <w:t>&lt;/p&gt;&lt;p&gt;&lt;img src="/static-img/Df86P5Z-g3YNfw0g8LjZWyIaYZplvtkhY44Kqrnu5aoKlq4W_AFnMPOfv-3fUidh.jpg"&gt;&lt;/p&gt;&lt;p&gt;</w:t>
      </w:r>
      <w:r>
        <w:rPr>
          <w:sz w:val="32"/>
          <w:szCs w:val="32"/>
        </w:rPr>
        <w:t>在这个忙碌的现代社会中，人们对于身体和心理健康的追求日益增长。按摩作为一种古老而有效的手段，被越来越多的人接受并且广泛应用。尤其是当我们说到“按摩师用手指送我到高峰”，这不仅仅是一句口头禅，而是一种体验，一种心灵与肉身相结合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高峰体验</w:t>
      </w:r>
      <w:r>
        <w:rPr>
          <w:sz w:val="32"/>
          <w:szCs w:val="32"/>
        </w:rPr>
        <w:t>&lt;/p&gt;&lt;p&gt;&lt;img src="/static-img/y-Yd0UUPooIs11fO8oM9kSIaYZplvtkhY44Kqrnu5apZdVr9tkeqMDVJfwv4k7UYidJ2zv-pr3hzcQOGZSoNaZpgP8M7eF7XGglk7774EELVJGsiwgaMg6kPHd89R8iH2aWZczpG8pPOAR6Mp0cnWKLCbBQAlsjqD4OypPFWNkQZ5IAkoLtiacVZwwmgTooj.png"&gt;&lt;/p&gt;&lt;p&gt;</w:t>
      </w:r>
      <w:r>
        <w:rPr>
          <w:sz w:val="32"/>
          <w:szCs w:val="32"/>
        </w:rPr>
        <w:t>每一次按摩都有它独特的地方，但有一点是共同的，那就是要找到那一瞬间，当时空似乎停止了，我们的心灵和身体达到了一种完美的平衡，这便是所谓的“高峰”。这种感受通常伴随着呼吸变得平缓、肌肉放松甚至进入一种超脱自我的状态。在这种情况下，人的意识被提升到了一个新的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高效按摩技巧</w:t>
      </w:r>
      <w:r>
        <w:rPr>
          <w:sz w:val="32"/>
          <w:szCs w:val="32"/>
        </w:rPr>
        <w:t>&lt;/p&gt;&lt;p&gt;&lt;img src="/static-img/ZD6dgM-JnOhIUC7Zc2eNjiIaYZplvtkhY44Kqrnu5apZdVr9tkeqMDVJfwv4k7UYidJ2zv-pr3hzcQOGZSoNaZpgP8M7eF7XGglk7774EELVJGsiwgaMg6kPHd89R8iH2aWZczpG8pPOAR6Mp0cnWKLCbBQAlsjqD4OypPFWNkQZ5IAkoLtiacVZwwmgTooj.png"&gt;&lt;/p&gt;&lt;p&gt;</w:t>
      </w:r>
      <w:r>
        <w:rPr>
          <w:sz w:val="32"/>
          <w:szCs w:val="32"/>
        </w:rPr>
        <w:t>一位名叫李明的大师级别按摩师，他拥有多年的经验，并精通各种传统和现代技法。他曾经的一位客户王小姐，对于自己的肩颈疼痛已经习以为常，直到她遇见了李大师。她描述道：“他用手指轻轻地触碰我的关节，每一次压力都恰到好处，让我感觉仿佛整个世界都在静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和研究，李明发现了许多能够迅速带人达到“高峰”的技巧，如针对性地刺激穴位，以及使用特殊的手法来释放紧张的情绪。这不仅让他的客户们获得了快速放松，而且还促进了他们身体各个部位流动性的改善。</w:t>
      </w:r>
      <w:r>
        <w:rPr>
          <w:sz w:val="32"/>
          <w:szCs w:val="32"/>
        </w:rPr>
        <w:t>&lt;/p&gt;&lt;p&gt;&lt;img src="/static-img/9Yip2dohccLUGJJUgMjL5iIaYZplvtkhY44Kqrnu5apZdVr9tkeqMDVJfwv4k7UYidJ2zv-pr3hzcQOGZSoNaZpgP8M7eF7XGglk7774EELVJGsiwgaMg6kPHd89R8iH2aWZczpG8pPOAR6Mp0cnWKLCbBQAlsjqD4OypPFWNkQZ5IAkoLtiacVZwwmgTooj.png"&gt;&lt;/p&gt;&lt;p&gt;</w:t>
      </w:r>
      <w:r>
        <w:rPr>
          <w:sz w:val="32"/>
          <w:szCs w:val="32"/>
        </w:rPr>
        <w:t>三、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是一名白领，她因为长时间工作导致颈椎病严重。她的医生建议她进行专业治疗，但是小玲更倾向于自然疗法。她尝试了一些简单的手工艺，比如热敷等，但效果并不理想。那时候，她听说过关于按摩可以帮助缓解疼痛，便决定尝试一下。当她第一次坐在赵老师面前，我几乎能看到她的恐惧慢慢消散。</w:t>
      </w:r>
      <w:r>
        <w:rPr>
          <w:sz w:val="32"/>
          <w:szCs w:val="32"/>
        </w:rPr>
        <w:t>&lt;/p&gt;&lt;p&gt;&lt;img src="/static-img/cKxCcLKEr1G4_OX20iq0cyIaYZplvtkhY44Kqrnu5apZdVr9tkeqMDVJfwv4k7UYidJ2zv-pr3hzcQOGZSoNaZpgP8M7eF7XGglk7774EELVJGsiwgaMg6kPHd89R8iH2aWZczpG8pPOAR6Mp0cnWKLCbBQAlsjqD4OypPFWNkQZ5IAkoLtiacVZwwmgTooj.png"&gt;&lt;/p&gt;&lt;p&gt;</w:t>
      </w:r>
      <w:r>
        <w:rPr>
          <w:sz w:val="32"/>
          <w:szCs w:val="32"/>
        </w:rPr>
        <w:t>赵老师温柔而细致地开始工作，用指尖沿着脊柱轻抚，小玲感到自己逐渐沉入了一片宁静。几分钟后，小玲突然感到背部发出了舒适得难以置信的声音，那声音似乎来自内心深处，最终，她找到了那个被称为“高峰”的地方——完全忘记了所有烦恼，只剩下一种无比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度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，不同的人需要不同的治疗方法。而优秀的按摩师会根据客户的情况提供高度个性化服务。在这样做的时候，他们往往会询问患者的问题，比如压力来源、生活方式以及任何可能影响他们体验到的因素，从而提供更加定制化的地面处理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何先生的小伙子，他一直无法摆脱肩膀僵硬的问题。一天，他偶然听闻朋友推荐去看一位年纪较大的女士，即著名的大型职业运动员退役后的私人护理专家汤太太。汤太太对何先生进行了一系列全面的检查，并结合西方医学知识与传统中国医学理论，为他设计出一套独特的手法及刺激点，使他的肩膀迅速康复，同时也帮他调整好了姿势，让他从此没有再出现过类似问题。此外，还通过指导如何正确保持良好的姿态，以预防未来再次发生问题，为何先生带来了意想不到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寻找那份特别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年代里，我们或许需要更多的是那种让我们停下来思考，更重要的是回归自然本真状态的一刻。而那些用手指送你走向极致满足感的事物，就像是生命中的宝贵财富，它们值得我们去珍惜去探索，不断寻找那份特别感受，因为只有这样，我们才能真正理解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活得更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06214-</w:t>
      </w:r>
      <w:r>
        <w:rPr>
          <w:sz w:val="32"/>
          <w:szCs w:val="32"/>
        </w:rPr>
        <w:t>按摩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手指上的高峰之旅揭秘一场深层次放松的艺术</w:t>
      </w:r>
      <w:r>
        <w:rPr>
          <w:sz w:val="32"/>
          <w:szCs w:val="32"/>
        </w:rPr>
        <w:t>.doc" rel="alternate" download="106214-</w:t>
      </w:r>
      <w:r>
        <w:rPr>
          <w:sz w:val="32"/>
          <w:szCs w:val="32"/>
        </w:rPr>
        <w:t>按摩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手指上的高峰之旅揭秘一场深层次放松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