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握电冰箱温度调节技巧让您的食品保持最佳保存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电冰箱温度调节技巧：让您的食品保持最佳保存状态</w:t>
      </w:r>
      <w:r>
        <w:rPr>
          <w:sz w:val="32"/>
          <w:szCs w:val="32"/>
        </w:rPr>
        <w:t>&lt;/p&gt;&lt;p&gt;&lt;img src="/static-img/-JtECfNwva4CfZl6TSkZWPPjAdbmTeAKMkf3Oyk2H9cKlq4W_AFnMPOfv-3fUidh.jpg"&gt;&lt;/p&gt;&lt;p&gt;</w:t>
      </w:r>
      <w:r>
        <w:rPr>
          <w:sz w:val="32"/>
          <w:szCs w:val="32"/>
        </w:rPr>
        <w:t>电冰箱的基本工作原理</w:t>
      </w:r>
      <w:r>
        <w:rPr>
          <w:sz w:val="32"/>
          <w:szCs w:val="32"/>
        </w:rPr>
        <w:t>&lt;/p&gt;&lt;p&gt;</w:t>
      </w:r>
      <w:r>
        <w:rPr>
          <w:sz w:val="32"/>
          <w:szCs w:val="32"/>
        </w:rPr>
        <w:t>电冰箱的主要作用是通过冷却系统将室内环境的温度降低到一个适合食品保存的水平。通常，家庭用电冰箱使用的是一台压缩机和一个制冷器组成的循环系统，压缩机将室温转化为热能，然后通过制冷剂在两个不同温度下的热交换过程，将热能转移出去，从而实现了从高温到低温的传递。</w:t>
      </w:r>
      <w:r>
        <w:rPr>
          <w:sz w:val="32"/>
          <w:szCs w:val="32"/>
        </w:rPr>
        <w:t>&lt;/p&gt;&lt;p&gt;&lt;img src="/static-img/QcCGYnwHkExhUn1zH00hLvPjAdbmTeAKMkf3Oyk2H9dwzcC78jgwRqQSBIwHloEZ9QtOPJweh5coFUWsOBKdlaL9njli7dBINBobyW1lSsBbV4eh7HMrespx5l4eQftqm5wRQVJGnDfC6G3Qr87RK9BcpB6xvxVzdE_qUm7v2Lf7zdTyk5VoWF-701mgsJZ2Iw2-G5phMo6Uan3dzK6kwAMdAiF8WQbX2DC-FPxou3ByIlMC62PqkHtaRYUnZUjORb1q4v7NXh39Kcqj6rV6lw.jpg"&gt;&lt;/p&gt;&lt;p&gt;</w:t>
      </w:r>
      <w:r>
        <w:rPr>
          <w:sz w:val="32"/>
          <w:szCs w:val="32"/>
        </w:rPr>
        <w:t>如何正确设置电冰箱温度</w:t>
      </w:r>
      <w:r>
        <w:rPr>
          <w:sz w:val="32"/>
          <w:szCs w:val="32"/>
        </w:rPr>
        <w:t>&lt;/p&gt;&lt;p&gt;</w:t>
      </w:r>
      <w:r>
        <w:rPr>
          <w:sz w:val="32"/>
          <w:szCs w:val="32"/>
        </w:rPr>
        <w:t>正确地设置电冰箱温度对于食品保鲜至关重要。一般来说，新鲜食物如肉类、蔬菜等最好放在较低温区域，如中间或底部抽屉，以避免产生臭味影响其他食物。乳制品和水果则可以放在上层抽屉，因为它们不太容易受污染。此外，一些高级型号会有智能自动调节功能，可以根据实际情况调整最佳储存条件。</w:t>
      </w:r>
      <w:r>
        <w:rPr>
          <w:sz w:val="32"/>
          <w:szCs w:val="32"/>
        </w:rPr>
        <w:t>&lt;/p&gt;&lt;p&gt;&lt;img src="/static-img/vrBBetmSQQY8xGiwKILSQfPjAdbmTeAKMkf3Oyk2H9dwzcC78jgwRqQSBIwHloEZ9QtOPJweh5coFUWsOBKdlaL9njli7dBINBobyW1lSsBbV4eh7HMrespx5l4eQftqm5wRQVJGnDfC6G3Qr87RK9BcpB6xvxVzdE_qUm7v2Lf7zdTyk5VoWF-701mgsJZ2Iw2-G5phMo6Uan3dzK6kwAMdAiF8WQbX2DC-FPxou3ByIlMC62PqkHtaRYUnZUjORb1q4v7NXh39Kcqj6rV6lw.jpg"&gt;&lt;/p&gt;&lt;p&gt;</w:t>
      </w:r>
      <w:r>
        <w:rPr>
          <w:sz w:val="32"/>
          <w:szCs w:val="32"/>
        </w:rPr>
        <w:t>调整寒流位置与方向</w:t>
      </w:r>
      <w:r>
        <w:rPr>
          <w:sz w:val="32"/>
          <w:szCs w:val="32"/>
        </w:rPr>
        <w:t>&lt;/p&gt;&lt;p&gt;</w:t>
      </w:r>
      <w:r>
        <w:rPr>
          <w:sz w:val="32"/>
          <w:szCs w:val="32"/>
        </w:rPr>
        <w:t>在某些类型的大型家庭用电冰箱中，有时可以调整寒流位置来优化冷气分布，这样可以提高整体效率并确保所有部分都得到均匀的冷却。如果可能的话，您也应该检查并确保门边缘没有积雪，这样可以防止过量散发热量，并保证良好的隔绝性。</w:t>
      </w:r>
      <w:r>
        <w:rPr>
          <w:sz w:val="32"/>
          <w:szCs w:val="32"/>
        </w:rPr>
        <w:t>&lt;/p&gt;&lt;p&gt;&lt;img src="/static-img/RnoUlbaYO0XMNMneseBI2PPjAdbmTeAKMkf3Oyk2H9dwzcC78jgwRqQSBIwHloEZ9QtOPJweh5coFUWsOBKdlaL9njli7dBINBobyW1lSsBbV4eh7HMrespx5l4eQftqm5wRQVJGnDfC6G3Qr87RK9BcpB6xvxVzdE_qUm7v2Lf7zdTyk5VoWF-701mgsJZ2Iw2-G5phMo6Uan3dzK6kwAMdAiF8WQbX2DC-FPxou3ByIlMC62PqkHtaRYUnZUjORb1q4v7NXh39Kcqj6rV6lw.jpg"&gt;&lt;/p&gt;&lt;p&gt;</w:t>
      </w:r>
      <w:r>
        <w:rPr>
          <w:sz w:val="32"/>
          <w:szCs w:val="32"/>
        </w:rPr>
        <w:t>定期清洁与维护</w:t>
      </w:r>
      <w:r>
        <w:rPr>
          <w:sz w:val="32"/>
          <w:szCs w:val="32"/>
        </w:rPr>
        <w:t>&lt;/p&gt;&lt;p&gt;</w:t>
      </w:r>
      <w:r>
        <w:rPr>
          <w:sz w:val="32"/>
          <w:szCs w:val="32"/>
        </w:rPr>
        <w:t>定期清洁和维护是保障您家用的电子设备正常运行寿命的一个关键因素之一。在进行清洁时，请注意不要直接冲洗内部部件以免损坏零件。此外，每年至少进行一次专业维修也是必要措施，它能够帮助发现潜在问题并及早解决。</w:t>
      </w:r>
      <w:r>
        <w:rPr>
          <w:sz w:val="32"/>
          <w:szCs w:val="32"/>
        </w:rPr>
        <w:t>&lt;/p&gt;&lt;p&gt;&lt;img src="/static-img/Lv77uRkODxEWaDX1ogs_VPPjAdbmTeAKMkf3Oyk2H9dwzcC78jgwRqQSBIwHloEZ9QtOPJweh5coFUWsOBKdlaL9njli7dBINBobyW1lSsBbV4eh7HMrespx5l4eQftqm5wRQVJGnDfC6G3Qr87RK9BcpB6xvxVzdE_qUm7v2Lf7zdTyk5VoWF-701mgsJZ2Iw2-G5phMo6Uan3dzK6kwAMdAiF8WQbX2DC-FPxou3ByIlMC62PqkHtaRYUnZUjORb1q4v7NXh39Kcqj6rV6lw.jpg"&gt;&lt;/p&gt;&lt;p&gt;</w:t>
      </w:r>
      <w:r>
        <w:rPr>
          <w:sz w:val="32"/>
          <w:szCs w:val="32"/>
        </w:rPr>
        <w:t>了解不同区域需求数字</w:t>
      </w:r>
      <w:r>
        <w:rPr>
          <w:sz w:val="32"/>
          <w:szCs w:val="32"/>
        </w:rPr>
        <w:t>&lt;/p&gt;&lt;p&gt;</w:t>
      </w:r>
      <w:r>
        <w:rPr>
          <w:sz w:val="32"/>
          <w:szCs w:val="32"/>
        </w:rPr>
        <w:t>不同的产品需要不同的储存条件，因此了解每种商品具体所需环境参数非常重要。这包括但不限于最大允许湿度、最适宜储存温度以及是否需要特殊照明或光线控制等信息。这样做既能延长食品</w:t>
      </w:r>
      <w:r>
        <w:rPr>
          <w:sz w:val="32"/>
          <w:szCs w:val="32"/>
        </w:rPr>
        <w:t>shelf life</w:t>
      </w:r>
      <w:r>
        <w:rPr>
          <w:sz w:val="32"/>
          <w:szCs w:val="32"/>
        </w:rPr>
        <w:t>，也有助于减少浪费。</w:t>
      </w:r>
      <w:r>
        <w:rPr>
          <w:sz w:val="32"/>
          <w:szCs w:val="32"/>
        </w:rPr>
        <w:t>&lt;/p&gt;&lt;p&gt;</w:t>
      </w:r>
      <w:r>
        <w:rPr>
          <w:sz w:val="32"/>
          <w:szCs w:val="32"/>
        </w:rPr>
        <w:t>注意随着季节变化调整</w:t>
      </w:r>
      <w:r>
        <w:rPr>
          <w:sz w:val="32"/>
          <w:szCs w:val="32"/>
        </w:rPr>
        <w:t>&lt;/p&gt;&lt;p&gt;</w:t>
      </w:r>
      <w:r>
        <w:rPr>
          <w:sz w:val="32"/>
          <w:szCs w:val="32"/>
        </w:rPr>
        <w:t>随着季节变化，室内外环境都会发生改变，对于居住空间而言尤其如此。因此，在夏秋之交以及冬春之交的时候应根据这些自然变化对您的家用设备进行相应调整，比如增加一些额外的人造凉爽措施或者稍微降低一下设定的目标温度，以达到更佳效果。</w:t>
      </w:r>
      <w:r>
        <w:rPr>
          <w:sz w:val="32"/>
          <w:szCs w:val="32"/>
        </w:rPr>
        <w:t>&lt;/p&gt;&lt;p&gt;&lt;a href = "/doc/106221-</w:t>
      </w:r>
      <w:r>
        <w:rPr>
          <w:sz w:val="32"/>
          <w:szCs w:val="32"/>
        </w:rPr>
        <w:t>掌握电冰箱温度调节技巧让您的食品保持最佳保存状态</w:t>
      </w:r>
      <w:r>
        <w:rPr>
          <w:sz w:val="32"/>
          <w:szCs w:val="32"/>
        </w:rPr>
        <w:t>.doc" rel="alternate" download="106221-</w:t>
      </w:r>
      <w:r>
        <w:rPr>
          <w:sz w:val="32"/>
          <w:szCs w:val="32"/>
        </w:rPr>
        <w:t>掌握电冰箱温度调节技巧让您的食品保持最佳保存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