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款超省钱迷人卫浴装修样板间组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 xml:space="preserve">浴室里的墙面空间是浴室设计装修的重头戏。一个恰到好处的小点子可以让整个空间焕然一新。镀铬的毛巾挂杆，增加了卫浴空间里的现代感，也让毛巾找到了最方便主人的好位置。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浴室里的墙面设计   浴室里的墙面设计  玻璃门外面的毛巾挂钩也安设的恰到好处。半高的平台可以用来放置用品。整个空间通亮、不局促</w:t>
      </w:r>
      <w:r>
        <w:rPr>
          <w:sz w:val="32"/>
          <w:szCs w:val="32"/>
        </w:rPr>
        <w:t>!&lt;/p&gt;&lt;p&gt;&lt;img src="/static-img/Pcskp-dEjgvgzN93aTmyecVxQ-7x4_9Br3ySPGS8nOj1250OMGdLvBIZrgsclD7b.jpg"&gt;&lt;/p&gt;&lt;p&gt;&lt;a href = "/doc/11019-10</w:t>
      </w:r>
      <w:r>
        <w:rPr>
          <w:sz w:val="32"/>
          <w:szCs w:val="32"/>
        </w:rPr>
        <w:t>款超省钱迷人卫浴装修样板间组图</w:t>
      </w:r>
      <w:r>
        <w:rPr>
          <w:sz w:val="32"/>
          <w:szCs w:val="32"/>
        </w:rPr>
        <w:t>.doc" rel="alternate" download="11019-10</w:t>
      </w:r>
      <w:r>
        <w:rPr>
          <w:sz w:val="32"/>
          <w:szCs w:val="32"/>
        </w:rPr>
        <w:t>款超省钱迷人卫浴装修样板间组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