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骇人听闻微波炉短路烧毁半屋家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昨日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时许，海珠区南田路马涌直街嘉丽阁二楼某单元发生火灾，幸好扑救及时，未酿成更大损失。  是该小区保安小陈在巡逻时发现该单元阳台冒黑烟的。他说，当时他跑到事发房间门口敲门，无人应答，他只好报警求助。三辆消防车赶到现场，消防员破门而入。记者跟随看到，该单元客厅的沙发旁边正燃起熊熊大火，火苗有近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高，但起火范围不大，消防员不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就将火扑灭。 火灭后记者看到，客厅里的微波炉、电风扇以及沙发的一角均被烧毁，消防员怀疑是微波炉的电线短路导致火灾发生的。该单元的住户随后赶回家中，看到被烧毁的客厅，不禁掩面哭泣，她称该微波炉插上电源已经两三天了，但一直没有使用，想不到会发生火灾。</w:t>
      </w:r>
      <w:r>
        <w:rPr>
          <w:sz w:val="32"/>
          <w:szCs w:val="32"/>
        </w:rPr>
        <w:t>&lt;/p&gt;&lt;p&gt;&lt;img src="/static-img/2B3OoBwzhhFWUrmbvM5eOcVxQ-7x4_9Br3ySPGS8nOj1250OMGdLvBIZrgsclD7b.jpg"&gt;&lt;/p&gt;&lt;p&gt;&lt;a href = "/doc/11438-</w:t>
      </w:r>
      <w:r>
        <w:rPr>
          <w:sz w:val="32"/>
          <w:szCs w:val="32"/>
        </w:rPr>
        <w:t>骇人听闻微波炉短路烧毁半屋家具</w:t>
      </w:r>
      <w:r>
        <w:rPr>
          <w:sz w:val="32"/>
          <w:szCs w:val="32"/>
        </w:rPr>
        <w:t>.doc" rel="alternate" download="11438-</w:t>
      </w:r>
      <w:r>
        <w:rPr>
          <w:sz w:val="32"/>
          <w:szCs w:val="32"/>
        </w:rPr>
        <w:t>骇人听闻微波炉短路烧毁半屋家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