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微波炉的温暖与便捷家庭烹饪的新伙伴</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微波炉的历史沿革</w:t>
      </w:r>
      <w:r>
        <w:rPr>
          <w:sz w:val="32"/>
          <w:szCs w:val="32"/>
        </w:rPr>
        <w:t>&lt;/p&gt;&lt;p&gt;&lt;img src="/static-img/AsuZ4ZqyO2q0cE3HgPwniUK9x2MzTgpaw34UnyVn8GIBTlad3S14kus-k3ob0QgX.jpg"&gt;&lt;/p&gt;&lt;p&gt;</w:t>
      </w:r>
      <w:r>
        <w:rPr>
          <w:sz w:val="32"/>
          <w:szCs w:val="32"/>
        </w:rPr>
        <w:t>微波炉是由美国工程师彼得</w:t>
      </w:r>
      <w:r>
        <w:rPr>
          <w:sz w:val="32"/>
          <w:szCs w:val="32"/>
        </w:rPr>
        <w:t>·</w:t>
      </w:r>
      <w:r>
        <w:rPr>
          <w:sz w:val="32"/>
          <w:szCs w:val="32"/>
        </w:rPr>
        <w:t>摩根在</w:t>
      </w:r>
      <w:r>
        <w:rPr>
          <w:sz w:val="32"/>
          <w:szCs w:val="32"/>
        </w:rPr>
        <w:t>1946</w:t>
      </w:r>
      <w:r>
        <w:rPr>
          <w:sz w:val="32"/>
          <w:szCs w:val="32"/>
        </w:rPr>
        <w:t>年发明，它利用非离子能量来加热食物，通过产生高速振动的水分子来传递热量。随着技术的进步，微波炉逐渐从军事和科学研究领域转向了家用产品。在</w:t>
      </w:r>
      <w:r>
        <w:rPr>
          <w:sz w:val="32"/>
          <w:szCs w:val="32"/>
        </w:rPr>
        <w:t>20</w:t>
      </w:r>
      <w:r>
        <w:rPr>
          <w:sz w:val="32"/>
          <w:szCs w:val="32"/>
        </w:rPr>
        <w:t>世纪</w:t>
      </w:r>
      <w:r>
        <w:rPr>
          <w:sz w:val="32"/>
          <w:szCs w:val="32"/>
        </w:rPr>
        <w:t>60</w:t>
      </w:r>
      <w:r>
        <w:rPr>
          <w:sz w:val="32"/>
          <w:szCs w:val="32"/>
        </w:rPr>
        <w:t>年代末期，微波炉开始进入普通家庭，从而改变了人们烹饪习惯。</w:t>
      </w:r>
      <w:r>
        <w:rPr>
          <w:sz w:val="32"/>
          <w:szCs w:val="32"/>
        </w:rPr>
        <w:t>&lt;/p&gt;&lt;p&gt;</w:t>
      </w:r>
      <w:r>
        <w:rPr>
          <w:sz w:val="32"/>
          <w:szCs w:val="32"/>
        </w:rPr>
        <w:t>微波炉工作原理</w:t>
      </w:r>
      <w:r>
        <w:rPr>
          <w:sz w:val="32"/>
          <w:szCs w:val="32"/>
        </w:rPr>
        <w:t>&lt;/p&gt;&lt;p&gt;&lt;img src="/static-img/ZXCy5vNJW2s2WhuDvutri0K9x2MzTgpaw34UnyVn8GKE9zXThqBcW39zRxNet5Krx3Qod5Pk3160jzN0kkmbdJ6RBMI1OOa-Nd-XBUmZ9WYvHmZ3lI8G_FxtvUXjNa6g3sJ8Ie79_wCSiA-1Ytdvn9CcZbIJWpNJwq92LLrcoqU.jpg"&gt;&lt;/p&gt;&lt;p&gt;</w:t>
      </w:r>
      <w:r>
        <w:rPr>
          <w:sz w:val="32"/>
          <w:szCs w:val="32"/>
        </w:rPr>
        <w:t>微波炉使用高频电磁辐射（通常在</w:t>
      </w:r>
      <w:r>
        <w:rPr>
          <w:sz w:val="32"/>
          <w:szCs w:val="32"/>
        </w:rPr>
        <w:t>2.45GHz</w:t>
      </w:r>
      <w:r>
        <w:rPr>
          <w:sz w:val="32"/>
          <w:szCs w:val="32"/>
        </w:rPr>
        <w:t>）的形式将能量传递给食物。当这些电磁脉冲穿透食物时，它们会被吸收，并转化为内部热量。这种过程使得加热速度快于传统烹饪方法，因为它不需要像开火一样直接对食品进行物理接触。</w:t>
      </w:r>
      <w:r>
        <w:rPr>
          <w:sz w:val="32"/>
          <w:szCs w:val="32"/>
        </w:rPr>
        <w:t>&lt;/p&gt;&lt;p&gt;</w:t>
      </w:r>
      <w:r>
        <w:rPr>
          <w:sz w:val="32"/>
          <w:szCs w:val="32"/>
        </w:rPr>
        <w:t>烹饪技巧与注意事项</w:t>
      </w:r>
      <w:r>
        <w:rPr>
          <w:sz w:val="32"/>
          <w:szCs w:val="32"/>
        </w:rPr>
        <w:t>&lt;/p&gt;&lt;p&gt;&lt;img src="/static-img/z7G5c2SJgKiD_c0jvSxImkK9x2MzTgpaw34UnyVn8GKE9zXThqBcW39zRxNet5Krx3Qod5Pk3160jzN0kkmbdJ6RBMI1OOa-Nd-XBUmZ9WYvHmZ3lI8G_FxtvUXjNa6g3sJ8Ie79_wCSiA-1Ytdvn9CcZbIJWpNJwq92LLrcoqU.jpg"&gt;&lt;/p&gt;&lt;p&gt;</w:t>
      </w:r>
      <w:r>
        <w:rPr>
          <w:sz w:val="32"/>
          <w:szCs w:val="32"/>
        </w:rPr>
        <w:t>尽管微波厨房提供了一种快速简单地准备餐点的手段，但它也要求用户具备一定的烹�</w:t>
      </w:r>
      <w:r>
        <w:rPr>
          <w:sz w:val="32"/>
          <w:szCs w:val="32"/>
        </w:rPr>
        <w:t>3245</w:t>
      </w:r>
      <w:r>
        <w:rPr>
          <w:sz w:val="32"/>
          <w:szCs w:val="32"/>
        </w:rPr>
        <w:t>煮技巧。例如，在加热时间和功率上要有所调整，以避免过度加热或未完全煮熟食品。此外，对于含有较多水分或油脂的大块肉类，可能需要预先炒至部分熟透后再放入微波中继续加热以防止内侧剩余生肉造成卫生风险。</w:t>
      </w:r>
      <w:r>
        <w:rPr>
          <w:sz w:val="32"/>
          <w:szCs w:val="32"/>
        </w:rPr>
        <w:t>&lt;/p&gt;&lt;p&gt;</w:t>
      </w:r>
      <w:r>
        <w:rPr>
          <w:sz w:val="32"/>
          <w:szCs w:val="32"/>
        </w:rPr>
        <w:t>健康与营养问题</w:t>
      </w:r>
      <w:r>
        <w:rPr>
          <w:sz w:val="32"/>
          <w:szCs w:val="32"/>
        </w:rPr>
        <w:t>&lt;/p&gt;&lt;p&gt;&lt;img src="/static-img/q-GyK2O4qXgycH_7sbs9C0K9x2MzTgpaw34UnyVn8GKE9zXThqBcW39zRxNet5Krx3Qod5Pk3160jzN0kkmbdJ6RBMI1OOa-Nd-XBUmZ9WYvHmZ3lI8G_FxtvUXjNa6g3sJ8Ie79_wCSiA-1Ytdvn9CcZbIJWpNJwq92LLrcoqU.jpg"&gt;&lt;/p&gt;&lt;p&gt;</w:t>
      </w:r>
      <w:r>
        <w:rPr>
          <w:sz w:val="32"/>
          <w:szCs w:val="32"/>
        </w:rPr>
        <w:t>虽然现代科技已经极大地提高了我们的生活水平，但健康问题仍然是一个值得关注的话题。在选择使用微波炉时，我们应该尽可能减少添加额外调味品，如盐、糖等，这些都可以增加食品中的糖分和钠含量。而且，由于某些营养素在高温下会破坏，因此对于保持营养均衡，有时候还是不能完全依赖于单纯只使用一台小型设备如超级商店里的便携式小型油炸锅或者其他任何类型的小型机器处理所有你想要做的事情。</w:t>
      </w:r>
      <w:r>
        <w:rPr>
          <w:sz w:val="32"/>
          <w:szCs w:val="32"/>
        </w:rPr>
        <w:t>&lt;/p&gt;&lt;p&gt;</w:t>
      </w:r>
      <w:r>
        <w:rPr>
          <w:sz w:val="32"/>
          <w:szCs w:val="32"/>
        </w:rPr>
        <w:t>环保倡导与节能效益</w:t>
      </w:r>
      <w:r>
        <w:rPr>
          <w:sz w:val="32"/>
          <w:szCs w:val="32"/>
        </w:rPr>
        <w:t>&lt;/p&gt;&lt;p&gt;&lt;img src="/static-img/9ABVUJQExJFRMjKPRQi_LkK9x2MzTgpaw34UnyVn8GKE9zXThqBcW39zRxNet5Krx3Qod5Pk3160jzN0kkmbdJ6RBMI1OOa-Nd-XBUmZ9WYvHmZ3lI8G_FxtvUXjNa6g3sJ8Ie79_wCSiA-1Ytdvn9CcZbIJWpNJwq92LLrcoqU.jpg"&gt;&lt;/p&gt;&lt;p&gt;</w:t>
      </w:r>
      <w:r>
        <w:rPr>
          <w:sz w:val="32"/>
          <w:szCs w:val="32"/>
        </w:rPr>
        <w:t>随着环保意识日益增强，对能源消耗和环境影响也有更多人关注。相比之下，使用电力作为主要能源源头意味着我们必须考虑到其对全球变暖以及资源消耗的问题。这一点特别重要，因为我们知道人类活动正在不断地影响地球上的气候变化，而这正是在一个普遍感到压力的时代发生的情况之一。然而，与此同时，还有一点很重要，那就是节省能源，可以通过适当设置更合理的温度控制，以及确保最有效率地运行设备以最大限度减少浪费，从而帮助缓解这个问题。</w:t>
      </w:r>
      <w:r>
        <w:rPr>
          <w:sz w:val="32"/>
          <w:szCs w:val="32"/>
        </w:rPr>
        <w:t>&lt;/p&gt;&lt;p&gt;&lt;a href = "/doc/11728-</w:t>
      </w:r>
      <w:r>
        <w:rPr>
          <w:sz w:val="32"/>
          <w:szCs w:val="32"/>
        </w:rPr>
        <w:t>微波炉的温暖与便捷家庭烹饪的新伙伴</w:t>
      </w:r>
      <w:r>
        <w:rPr>
          <w:sz w:val="32"/>
          <w:szCs w:val="32"/>
        </w:rPr>
        <w:t>.doc" rel="external nofollow" download="11728-</w:t>
      </w:r>
      <w:r>
        <w:rPr>
          <w:sz w:val="32"/>
          <w:szCs w:val="32"/>
        </w:rPr>
        <w:t>微波炉的温暖与便捷家庭烹饪的新伙伴</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