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衰老饮食推荐无法抗拒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大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鱼类食物可以向大脑提供优质蛋白质和钙。尤其是大多数鱼类含有的脂肪酸是不饱和脂肪酸，不会引起动脉硬化，对脑的动脉血管没有危害，相反还具有保护脑血管的作用。因此，常吃鱼类能预防脑血栓、心肌梗塞的发生。还能预防乳腺肿瘤、冠心病及神经性偏头痛。在现代社会当中，人们不可能生活在森林当中，也不可能每天在阳光下漫步。来自大自然，在阳光下成长的天然食物，几乎是人类与自然联系的最后纽带。那么，你应当怎样获得自然赋予的抗衰老力量呢</w:t>
      </w:r>
      <w:r>
        <w:rPr>
          <w:sz w:val="32"/>
          <w:szCs w:val="32"/>
        </w:rPr>
        <w:t xml:space="preserve">?   </w:t>
      </w:r>
      <w:r>
        <w:rPr>
          <w:sz w:val="32"/>
          <w:szCs w:val="32"/>
        </w:rPr>
        <w:t>鱼类 鱼类食物可以向大脑提供优质蛋白质和钙。尤其是大多数鱼类含有的脂肪酸是不饱和脂肪酸，不会引起动脉硬化，对脑的动脉血管没有危害，相反还具有保护脑血管的作用。因此，常吃鱼类能预防脑血栓、心肌梗塞的发生。还能预防乳腺肿瘤、冠心病及神经性偏头痛。 蜂蜜 它含有脑细胞活动所需的能源葡萄糖和果糖，常服能提神醒脑、耳聪目明，且还具有安五脏、益气神中、强志轻身、延年益寿。 牛奶 它是一种近乎完美的营养品。牛奶中含有优质蛋白质，特别是脑所必需的氨基酸，在牛奶里几乎都有。钙在其他食物中不易被吸收，而牛奶中的钙却非常易于被吸收，是脑代谢不可缺少的重要物质。 芝麻 含有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卵磷脂等抗衰老物质，能补五脏、益气力、长肌肉、填脑髓。久食，强身不老，延年益寿。 香菇 有丰富的维生素、无机盐及微量元素，还含有</w:t>
      </w:r>
      <w:r>
        <w:rPr>
          <w:sz w:val="32"/>
          <w:szCs w:val="32"/>
        </w:rPr>
        <w:t xml:space="preserve">30 </w:t>
      </w:r>
      <w:r>
        <w:rPr>
          <w:sz w:val="32"/>
          <w:szCs w:val="32"/>
        </w:rPr>
        <w:t>多种酶和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种氨基酸、核酸类等。能明显降低血清胆固醇，经常食用可预防动脉硬化症、降低血压等。</w:t>
      </w:r>
      <w:r>
        <w:rPr>
          <w:sz w:val="32"/>
          <w:szCs w:val="32"/>
        </w:rPr>
        <w:t>&lt;/p&gt;&lt;p&gt;&lt;img src="/static-img/1DTdQipAjbor8eMa-I3PSsVxQ-7x4_9Br3ySPGS8nOj1250OMGdLvBIZrgsclD7b.jpg"&gt;&lt;/p&gt;&lt;p&gt;&lt;a href = "/doc/1175-</w:t>
      </w:r>
      <w:r>
        <w:rPr>
          <w:sz w:val="32"/>
          <w:szCs w:val="32"/>
        </w:rPr>
        <w:t>抗衰老饮食推荐无法抗拒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美味</w:t>
      </w:r>
      <w:r>
        <w:rPr>
          <w:sz w:val="32"/>
          <w:szCs w:val="32"/>
        </w:rPr>
        <w:t>.doc" rel="alternate" download="1175-</w:t>
      </w:r>
      <w:r>
        <w:rPr>
          <w:sz w:val="32"/>
          <w:szCs w:val="32"/>
        </w:rPr>
        <w:t>抗衰老饮食推荐无法抗拒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