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调不制冷冰点难求的夏日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空调不制冷：冰点难求的夏日烦恼</w:t>
      </w:r>
      <w:r>
        <w:rPr>
          <w:sz w:val="32"/>
          <w:szCs w:val="32"/>
        </w:rPr>
        <w:t>&lt;/p&gt;&lt;p&gt;&lt;img src="/static-img/7_RmWrKlJHlzx0Nq2UOrBDKa48ZbLQ4KrVQ5biifa5gAAtq5QVSdWH7p0383kbI8.jpg"&gt;&lt;/p&gt;&lt;p&gt;</w:t>
      </w:r>
      <w:r>
        <w:rPr>
          <w:sz w:val="32"/>
          <w:szCs w:val="32"/>
        </w:rPr>
        <w:t>在炎热的夏季，空调成为了我们解暑避热的主要武器。然而，当我们的空调忽然间停止工作，失去了那份让人心旷神怡的凉意时，我们的心情自然是十分沮丧和焦虑。但你知道吗？这其实是一种常见的问题，而且往往可以很容易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原因多样，故障也广泛</w:t>
      </w:r>
      <w:r>
        <w:rPr>
          <w:sz w:val="32"/>
          <w:szCs w:val="32"/>
        </w:rPr>
        <w:t>&lt;/p&gt;&lt;p&gt;&lt;img src="/static-img/1jF9Qfp5kM8osZAhvU3hLDKa48ZbLQ4KrVQ5biifa5i3xLFP30GYL5Brm2pkA-vb021lxoe-749RNVwUrOw8yvClY5Zu9jAqYYnbfxZf3qlb4teIBM0Wp3gUr2GKiHARaiqCzN-5F8Kd6YAyLASckTnS6kri6MltmZzhZ_eElaY.jpg"&gt;&lt;/p&gt;&lt;p&gt;</w:t>
      </w:r>
      <w:r>
        <w:rPr>
          <w:sz w:val="32"/>
          <w:szCs w:val="32"/>
        </w:rPr>
        <w:t>首先要明确的是，不冷的情况可能由多种原因造成。例如，是不是室内外温差太小了，使得空调无法正常工作；或者是因为过滤网堵塞了，因为湿度控制设置不当导致水蒸气未能被有效吸收；有时候也是电源问题，比如插座老化或断路器跳闸了；而且，如果没有进行定期保养，那么机器内部也可能积累了一层厚厚的地垢，这些都有可能导致空调不制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排查与维修：从根本上解决问题</w:t>
      </w:r>
      <w:r>
        <w:rPr>
          <w:sz w:val="32"/>
          <w:szCs w:val="32"/>
        </w:rPr>
        <w:t>&lt;/p&gt;&lt;p&gt;&lt;img src="/static-img/eUXXWPj6dfOrsPI1bnwNdDKa48ZbLQ4KrVQ5biifa5i3xLFP30GYL5Brm2pkA-vb021lxoe-749RNVwUrOw8yvClY5Zu9jAqYYnbfxZf3qlb4teIBM0Wp3gUr2GKiHARaiqCzN-5F8Kd6YAyLASckTnS6kri6MltmZzhZ_eElaY.jpg"&gt;&lt;/p&gt;&lt;p&gt;</w:t>
      </w:r>
      <w:r>
        <w:rPr>
          <w:sz w:val="32"/>
          <w:szCs w:val="32"/>
        </w:rPr>
        <w:t>面对这样的情况，我们首先应该做的是检查是否是简单的问题，比如电源开关是否关闭，也许只是忘记按下开关。如果确定不是这些基本问题，那么就需要深入排查具体原因。在这个过程中，可以尝试更换过滤网，看看是否能够恢复到之前的状态。而对于那些复杂一点的问题，如压缩机损坏或者风扇故障，这就需要专业技术人员来介入进行维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预防为主：长效之策</w:t>
      </w:r>
      <w:r>
        <w:rPr>
          <w:sz w:val="32"/>
          <w:szCs w:val="32"/>
        </w:rPr>
        <w:t>&lt;/p&gt;&lt;p&gt;&lt;img src="/static-img/6aUPmRts-VnoAjfeWpGCbDKa48ZbLQ4KrVQ5biifa5i3xLFP30GYL5Brm2pkA-vb021lxoe-749RNVwUrOw8yvClY5Zu9jAqYYnbfxZf3qlb4teIBM0Wp3gUr2GKiHARaiqCzN-5F8Kd6YAyLASckTnS6kri6MltmZzhZ_eElaY.jpg"&gt;&lt;/p&gt;&lt;p&gt;</w:t>
      </w:r>
      <w:r>
        <w:rPr>
          <w:sz w:val="32"/>
          <w:szCs w:val="32"/>
        </w:rPr>
        <w:t>当然，还有一条重要的话语，就是预防为主。这意味着我们在使用期间要注意定期清洁和维护我们的空調设备，而不是等到出现故障再去处理。这包括每个月检查一次过滤网，看看它是否已经污染到了需要更换的地步；同时，每年至少一次对整个系统进行彻底清洁，以确保其运行顺畅。此外，对于一些高级功能，如智能温度控制，可以根据实际需求调整以提高能源效率，并减少因误操作而引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节能减负：未来趋势</w:t>
      </w:r>
      <w:r>
        <w:rPr>
          <w:sz w:val="32"/>
          <w:szCs w:val="32"/>
        </w:rPr>
        <w:t>&lt;/p&gt;&lt;p&gt;&lt;img src="/static-img/aUBjYdcqOZQEQquPJOptAjKa48ZbLQ4KrVQ5biifa5i3xLFP30GYL5Brm2pkA-vb021lxoe-749RNVwUrOw8yvClY5Zu9jAqYYnbfxZf3qlb4teIBM0Wp3gUr2GKiHARaiqCzN-5F8Kd6YAyLASckTnS6kri6MltmZzhZ_eElaY.jpg"&gt;&lt;/p&gt;&lt;p&gt;</w:t>
      </w:r>
      <w:r>
        <w:rPr>
          <w:sz w:val="32"/>
          <w:szCs w:val="32"/>
        </w:rPr>
        <w:t>随着环保意识日益增强，节能减负已经成为人们追求的一种生活方式。而在选择和使用空调时，我们同样应当考虑这一点。比如采用分区式制冷，即只在需要的地方提供降温效果，而非整体房间全域降温，这样的方式既省电又节约成本。此外，还有利用太阳能或其他可再生能源驱动型新型空调，它们将会更加环保，也更加经济实用，为我们带来一个更加健康舒适以及环境友好的居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站式服务：方便快捷尽在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里，一站式服务已经变得非常普遍。这同样适用于我们的家用设备。当你的冰箱出毛球，你手机屏幕破裂时，都可以通过一站式服务中心快速得到解决。而对于家庭中的大件设备，如电视机、小便器等，更是如此。一旦它们出现任何异常，都可以迅速联系专业人员前来查看并处理，无需花费宝贵时间寻找专门的人士或店铺，从而极大地提升了用户体验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技术、新品质：科技进步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不仅家用产品越来越智能化，而且材料性能也得到了显著提升。在新的高效能制冷剂问世后，传统意义上的“不制冷”问题已逐渐消失，同时这些新型物质相较于传统物质来说，更安全环保，有助于保护地球环境。因此，与此同时，我们也不应忽视新技术带来的可能性，只要合理运用，就能够享受更多更好的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遇到“空调不制冷”的状况时，要保持头脑清醒，用理性的态度去分析并找到解决方案。通过正确理解各类现象及采取措施加以改善，不仅能够提高自己的生活质量，同时还能够帮助我们珍惜现在拥有的资源，从而共同迎接美好明天！</w:t>
      </w:r>
      <w:r>
        <w:rPr>
          <w:sz w:val="32"/>
          <w:szCs w:val="32"/>
        </w:rPr>
        <w:t>&lt;/p&gt;&lt;p&gt;&lt;a href = "/doc/12555-</w:t>
      </w:r>
      <w:r>
        <w:rPr>
          <w:sz w:val="32"/>
          <w:szCs w:val="32"/>
        </w:rPr>
        <w:t>空调不制冷冰点难求的夏日烦恼</w:t>
      </w:r>
      <w:r>
        <w:rPr>
          <w:sz w:val="32"/>
          <w:szCs w:val="32"/>
        </w:rPr>
        <w:t>.doc" rel="external nofollow" download="12555-</w:t>
      </w:r>
      <w:r>
        <w:rPr>
          <w:sz w:val="32"/>
          <w:szCs w:val="32"/>
        </w:rPr>
        <w:t>空调不制冷冰点难求的夏日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