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放式厨房装修必读驱油烟至紧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</w:t>
      </w:r>
      <w:r>
        <w:rPr>
          <w:sz w:val="32"/>
          <w:szCs w:val="32"/>
        </w:rPr>
        <w:t xml:space="preserve">装修遇难题？设计师来帮手！即日起，本报开设“装修话你知”栏目，市民有任何装修或家装方面的问题，都可以向本报反映，记者将请专业设计师免费为你解答。 </w:t>
      </w:r>
      <w:r>
        <w:rPr>
          <w:sz w:val="32"/>
          <w:szCs w:val="32"/>
        </w:rPr>
        <w:t xml:space="preserve">Q  </w:t>
      </w:r>
      <w:r>
        <w:rPr>
          <w:sz w:val="32"/>
          <w:szCs w:val="32"/>
        </w:rPr>
        <w:t xml:space="preserve">市民何先生问：新居刚刚交楼，由于面积不大，想做一个开放式厨房，但很多人说，开放式的厨房油烟会比较麻烦，请教设计师是不是这样？要怎么避免这个问题？ 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>广州华宁装饰三水设计中心经理柯峰答：设计开放式厨房要考虑四个大的问题。  第一：方向，即厨房的通风位置。一般来说，南方地区从春天到秋天，以东南风居多。若开放式厨房处在上风位，油烟味就吹回屋内。这样的位置一般不建议用开放式厨房。  第二：“驱油”，中国人讲究“锅气”，大功率抽油烟机和抽风机一个也不能少。建议在附近天花顶加装一到两只抽风机。  第三：美观，既然选择开放的形式，那么厨房中的锅碗瓢盆、瓶瓶罐罐当然不能暴露在众目睽睽之下，良好的收纳显然是必要的。这就需要开放式厨房与整体橱柜“强强合作”。  第四：建材，所选用的建材和家具要以防滑、防水、方便清洁为出发点。建议铺防滑耐磨的瓷砖，切忌铺贴实木地板。比方用不易吸油烟的金属或木料、塑料等材料制作的家具容易吸油，不建议在厨房附近使用。厨房周围也最好不要使用布质的窗帘和家具饰品。</w:t>
      </w:r>
      <w:r>
        <w:rPr>
          <w:sz w:val="32"/>
          <w:szCs w:val="32"/>
        </w:rPr>
        <w:t>&lt;/p&gt;&lt;p&gt;&lt;img src="/static-img/Se73lypT-s7dukEe60WTybMEncdib8JfnnqM353QOxjBfMi29xwhoFNyTA1J5dkL.png"&gt;&lt;/p&gt;&lt;p&gt;&lt;a href = "/doc/1270-</w:t>
      </w:r>
      <w:r>
        <w:rPr>
          <w:sz w:val="32"/>
          <w:szCs w:val="32"/>
        </w:rPr>
        <w:t>开放式厨房装修必读驱油烟至紧要</w:t>
      </w:r>
      <w:r>
        <w:rPr>
          <w:sz w:val="32"/>
          <w:szCs w:val="32"/>
        </w:rPr>
        <w:t>.doc" rel="alternate" download="1270-</w:t>
      </w:r>
      <w:r>
        <w:rPr>
          <w:sz w:val="32"/>
          <w:szCs w:val="32"/>
        </w:rPr>
        <w:t>开放式厨房装修必读驱油烟至紧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