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调制热开多少度最省电</w:t>
      </w:r>
      <w:r>
        <w:rPr>
          <w:sz w:val="48"/>
          <w:szCs w:val="48"/>
        </w:rPr>
        <w:t>-</w:t>
      </w:r>
      <w:r>
        <w:rPr>
          <w:sz w:val="48"/>
          <w:szCs w:val="48"/>
        </w:rPr>
        <w:t>夏日节能小贴士如何合理调整空调温度以减少电费支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节能小贴士：如何合理调整空调温度以减少电费支出</w:t>
      </w:r>
      <w:r>
        <w:rPr>
          <w:sz w:val="32"/>
          <w:szCs w:val="32"/>
        </w:rPr>
        <w:t>&lt;/p&gt;&lt;p&gt;&lt;img src="/static-img/ZdeGGYVMd5g-Pw2kv8qd0Wsw9TQmctneKBOY_4qvpu9tqH1s7hsUsvD9NNB2RJar.jpg"&gt;&lt;/p&gt;&lt;p&gt;</w:t>
      </w:r>
      <w:r>
        <w:rPr>
          <w:sz w:val="32"/>
          <w:szCs w:val="32"/>
        </w:rPr>
        <w:t>在炎热的夏季，家用空调成为了我们避暑的重要工具。然而，在享受凉爽的同时，我们也要注意节约能源，合理使用空调，以减少电费开支。那么，“空调制热开多少度最省电？”这个问题，对于很多家庭来说，是一个值得探讨的问题。</w:t>
      </w:r>
      <w:r>
        <w:rPr>
          <w:sz w:val="32"/>
          <w:szCs w:val="32"/>
        </w:rPr>
        <w:t>&lt;/p&gt;&lt;p&gt;</w:t>
      </w:r>
      <w:r>
        <w:rPr>
          <w:sz w:val="32"/>
          <w:szCs w:val="32"/>
        </w:rPr>
        <w:t>首先，我们需要了解的是，现代家用空调普遍配备有智能控制系统，可以根据室内外温差和房间大小等因素自动调整风速和冷暖量。因此，只需设置好舒适的温度即可，让空调自动运行，不必过分担心“制热”时开多少度最省电。</w:t>
      </w:r>
      <w:r>
        <w:rPr>
          <w:sz w:val="32"/>
          <w:szCs w:val="32"/>
        </w:rPr>
        <w:t>&lt;/p&gt;&lt;p&gt;&lt;img src="/static-img/gnalWV74mq4s3aeGyDeff2sw9TQmctneKBOY_4qvpu84OYOD18xRi3Qw_P1JvouJ1pR5bCFc2EoFYJbeTH1i6zGSpRUCVrVQ3wyFVxd85jWdXiOnJK1CSBtJNcaUsyrR2xy2mcSNEvCJf9OonZiJcpTJZDA6LYgaUit_JMQba2EDDEVCBek2RYOxm9aLXbnM.jpg"&gt;&lt;/p&gt;&lt;p&gt;</w:t>
      </w:r>
      <w:r>
        <w:rPr>
          <w:sz w:val="32"/>
          <w:szCs w:val="32"/>
        </w:rPr>
        <w:t>实际上，最有效的方式是通过科学地设定温度来实现节能目标。这意味着可以将室内温度稍微提高一些，比如从标准的</w:t>
      </w:r>
      <w:r>
        <w:rPr>
          <w:sz w:val="32"/>
          <w:szCs w:val="32"/>
        </w:rPr>
        <w:t>24°C</w:t>
      </w:r>
      <w:r>
        <w:rPr>
          <w:sz w:val="32"/>
          <w:szCs w:val="32"/>
        </w:rPr>
        <w:t>增加到</w:t>
      </w:r>
      <w:r>
        <w:rPr>
          <w:sz w:val="32"/>
          <w:szCs w:val="32"/>
        </w:rPr>
        <w:t>26°C</w:t>
      </w:r>
      <w:r>
        <w:rPr>
          <w:sz w:val="32"/>
          <w:szCs w:val="32"/>
        </w:rPr>
        <w:t>或</w:t>
      </w:r>
      <w:r>
        <w:rPr>
          <w:sz w:val="32"/>
          <w:szCs w:val="32"/>
        </w:rPr>
        <w:t>27°C</w:t>
      </w:r>
      <w:r>
        <w:rPr>
          <w:sz w:val="32"/>
          <w:szCs w:val="32"/>
        </w:rPr>
        <w:t>，并确保居住空间通风良好。如果你对此感到不安，也可以考虑安装一台更高效率、低功耗的小型扇机作为辅助设备，这样既不会影响居住环境，又能够在不使用大功率空调的情况下保持室内凉爽。</w:t>
      </w:r>
      <w:r>
        <w:rPr>
          <w:sz w:val="32"/>
          <w:szCs w:val="32"/>
        </w:rPr>
        <w:t>&lt;/p&gt;&lt;p&gt;</w:t>
      </w:r>
      <w:r>
        <w:rPr>
          <w:sz w:val="32"/>
          <w:szCs w:val="32"/>
        </w:rPr>
        <w:t>除了这些基本措施，还有一些实际案例值得借鉴。在日本，一位名叫佐藤先生就发现了自己家的旧式中央供暖系统在冬天运行时会产生大量浪费。他决定进行改造，将传统供暖管道替换为新的无线传感器控制技术，从而让房间根据需求独立发热，而不是全屋整体加热。此举不仅显著降低了能源消耗，还缩短了供暖时间，从而极大地节约了冬季能源成本。</w:t>
      </w:r>
      <w:r>
        <w:rPr>
          <w:sz w:val="32"/>
          <w:szCs w:val="32"/>
        </w:rPr>
        <w:t>&lt;/p&gt;&lt;p&gt;&lt;img src="/static-img/6urUe41WpmK1KJ1wctsJLGsw9TQmctneKBOY_4qvpu84OYOD18xRi3Qw_P1JvouJ1pR5bCFc2EoFYJbeTH1i6zGSpRUCVrVQ3wyFVxd85jWdXiOnJK1CSBtJNcaUsyrR2xy2mcSNEvCJf9OonZiJcpTJZDA6LYgaUit_JMQba2EDDEVCBek2RYOxm9aLXbnM.jpg"&gt;&lt;/p&gt;&lt;p&gt;</w:t>
      </w:r>
      <w:r>
        <w:rPr>
          <w:sz w:val="32"/>
          <w:szCs w:val="32"/>
        </w:rPr>
        <w:t>类似这样的实践，无论是在中国还是其他国家，都有许多家庭通过采取相似的措施成功减少了他们对于公共资源——尤其是电力的依赖。这并非什么新颖或复杂的事业，只是需要一点点思考和行动，即使简单的一步改变都可能带来意想不到的大效果。</w:t>
      </w:r>
      <w:r>
        <w:rPr>
          <w:sz w:val="32"/>
          <w:szCs w:val="32"/>
        </w:rPr>
        <w:t>&lt;/p&gt;&lt;p&gt;</w:t>
      </w:r>
      <w:r>
        <w:rPr>
          <w:sz w:val="32"/>
          <w:szCs w:val="32"/>
        </w:rPr>
        <w:t>总之，“空调制热开多少度最省电？”这个问题并不像看似那样复杂。关键在于找到那个平衡点，即既保证舒适生活又能最大限度地节约能源。你可以尝试逐渐升高你的设定温度，看看是否感觉仍然很舒适；或者，如果你愿意的话，你还可以考虑投资一些智能家居产品，如智能恒温器，它们能够根据您的习惯和偏好自动调整您家中的环境条件。</w:t>
      </w:r>
      <w:r>
        <w:rPr>
          <w:sz w:val="32"/>
          <w:szCs w:val="32"/>
        </w:rPr>
        <w:t>&lt;/p&gt;&lt;p&gt;&lt;img src="/static-img/wVHJneLynJyBmkmywP64pmsw9TQmctneKBOY_4qvpu84OYOD18xRi3Qw_P1JvouJ1pR5bCFc2EoFYJbeTH1i6zGSpRUCVrVQ3wyFVxd85jWdXiOnJK1CSBtJNcaUsyrR2xy2mcSNEvCJf9OonZiJcpTJZDA6LYgaUit_JMQba2EDDEVCBek2RYOxm9aLXbnM.jpg"&gt;&lt;/p&gt;&lt;p&gt;</w:t>
      </w:r>
      <w:r>
        <w:rPr>
          <w:sz w:val="32"/>
          <w:szCs w:val="32"/>
        </w:rPr>
        <w:t>最后，不妨每次打开手机上的能源监控应用看看自己的每月账单情况，或许就会对那些似乎小至一两个摄氏度，但实际上却具有巨大经济意义的小变化更加敏感起来。而这，就是所谓“智慧生活”的真正含义——既满足我们的需求，又尊重地球上的其他生命，以及未来几代人的资源承载能力。在这一过程中，每一次选择，每一次行动，都可能成为我们共同努力去建设一个更加可持续发展社会的一部分。</w:t>
      </w:r>
      <w:r>
        <w:rPr>
          <w:sz w:val="32"/>
          <w:szCs w:val="32"/>
        </w:rPr>
        <w:t>&lt;/p&gt;&lt;p&gt;&lt;a href = "/doc/13091-</w:t>
      </w:r>
      <w:r>
        <w:rPr>
          <w:sz w:val="32"/>
          <w:szCs w:val="32"/>
        </w:rPr>
        <w:t>空调制热开多少度最省电</w:t>
      </w:r>
      <w:r>
        <w:rPr>
          <w:sz w:val="32"/>
          <w:szCs w:val="32"/>
        </w:rPr>
        <w:t>-</w:t>
      </w:r>
      <w:r>
        <w:rPr>
          <w:sz w:val="32"/>
          <w:szCs w:val="32"/>
        </w:rPr>
        <w:t>夏日节能小贴士如何合理调整空调温度以减少电费支出</w:t>
      </w:r>
      <w:r>
        <w:rPr>
          <w:sz w:val="32"/>
          <w:szCs w:val="32"/>
        </w:rPr>
        <w:t>.doc" rel="alternate" download="13091-</w:t>
      </w:r>
      <w:r>
        <w:rPr>
          <w:sz w:val="32"/>
          <w:szCs w:val="32"/>
        </w:rPr>
        <w:t>空调制热开多少度最省电</w:t>
      </w:r>
      <w:r>
        <w:rPr>
          <w:sz w:val="32"/>
          <w:szCs w:val="32"/>
        </w:rPr>
        <w:t>-</w:t>
      </w:r>
      <w:r>
        <w:rPr>
          <w:sz w:val="32"/>
          <w:szCs w:val="32"/>
        </w:rPr>
        <w:t>夏日节能小贴士如何合理调整空调温度以减少电费支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