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彰显狂野本性巧妙装修让卫浴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在家居装修的过程当中要注意一些细节方面的问题，特别是卫浴间的装修。一些面积、尺寸的问题都必须要注意的。  其实无论卫浴空间是大是小，干净整洁是所有空间设计的最基本指导原则，因此在卫浴空间的设计上最好使用清新的色调，柔和的光线和简洁的收纳洁具，并且严格遵守不同空间的设计规律。因为其空间的狭小，就特别需要将所有基本功能和特色凝缩在一起，而且，要尽量使有限的空间看上去更大些，更动人些。在小浴室中，洗手盆和马桶尽可能用较小的型号，以节省有限的空间。此外，马桶、盥洗盆可以采用悬壁式，让这间浴室产生空间扩大的感觉。    小浴室中的所有水龙头与配备最好都是以白色为主，这样才有有相当的一致性。若是充斥太多颜色，整个空间会显得过分杂乱。虽然这种卫生间面积很小，但并不必然比大浴室缺少吸引力。   在小浴室选择洁具、配件、装饰品、以及材料的时候，必须要充分考虑尺寸大小、颜色、图案或质地的统一性。这样的话，不管浴室风格是怎样的特定，抑或是怎样的组合，都能保持一种强有力的风格连贯性。还必须从实用的角度出，小地毯、舒适考究的椅子、精致的墙面以及垂帘固然可以创造传统的浪漫情调，但应注意到过高的湿度和水渍在小空间中更加容易损害装饰材料，破坏精心营造出的视觉效果，给自己日后的使用造成不必要的麻烦。  近期热度最高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大文章：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《另类装修 专为“白骨精”推荐的油烟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《秋季养生食疗必备！电饭煲关注</w:t>
      </w:r>
      <w:r>
        <w:rPr>
          <w:sz w:val="32"/>
          <w:szCs w:val="32"/>
        </w:rPr>
        <w:t>TOP10</w:t>
      </w:r>
      <w:r>
        <w:rPr>
          <w:sz w:val="32"/>
          <w:szCs w:val="32"/>
        </w:rPr>
        <w:t>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《全部百元价 贴秋膘不容错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款电磁炉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《十一结婚倒计时 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如何选购婚房家电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《窥探白领厨房 最不能缺少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款小家电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《贴秋膘有讲究 微波炉使用有何禁忌？》</w:t>
      </w:r>
      <w:r>
        <w:rPr>
          <w:sz w:val="32"/>
          <w:szCs w:val="32"/>
        </w:rPr>
        <w:t>7</w:t>
      </w:r>
      <w:r>
        <w:rPr>
          <w:sz w:val="32"/>
          <w:szCs w:val="32"/>
        </w:rPr>
        <w:t>《推荐 熬粥放点山药粉有助补脾养胃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《你见过多少？</w:t>
      </w:r>
      <w:r>
        <w:rPr>
          <w:sz w:val="32"/>
          <w:szCs w:val="32"/>
        </w:rPr>
        <w:t>N</w:t>
      </w:r>
      <w:r>
        <w:rPr>
          <w:sz w:val="32"/>
          <w:szCs w:val="32"/>
        </w:rPr>
        <w:t>多吸油烟机种类大集合》</w:t>
      </w:r>
      <w:r>
        <w:rPr>
          <w:sz w:val="32"/>
          <w:szCs w:val="32"/>
        </w:rPr>
        <w:t>9</w:t>
      </w:r>
      <w:r>
        <w:rPr>
          <w:sz w:val="32"/>
          <w:szCs w:val="32"/>
        </w:rPr>
        <w:t>《秋季装修省钱秘笈 四招破解装修猫腻》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《按米种设定程序 格兰仕电饭煲独家评测》</w:t>
      </w:r>
      <w:r>
        <w:rPr>
          <w:sz w:val="32"/>
          <w:szCs w:val="32"/>
        </w:rPr>
        <w:t>&lt;/p&gt;&lt;p&gt;&lt;img src="/static-img/8X94-BH-aYMrKDofKWrRjqRoGKiJKI1DtU7IZ4MfX3-IjHB5ANGNuHYHfnqKF04S.jpg"&gt;&lt;/p&gt;&lt;p&gt;&lt;a href = "/doc/1342-</w:t>
      </w:r>
      <w:r>
        <w:rPr>
          <w:sz w:val="32"/>
          <w:szCs w:val="32"/>
        </w:rPr>
        <w:t>彰显狂野本性巧妙装修让卫浴更</w:t>
      </w:r>
      <w:r>
        <w:rPr>
          <w:sz w:val="32"/>
          <w:szCs w:val="32"/>
        </w:rPr>
        <w:t>.doc" rel="alternate" download="1342-</w:t>
      </w:r>
      <w:r>
        <w:rPr>
          <w:sz w:val="32"/>
          <w:szCs w:val="32"/>
        </w:rPr>
        <w:t>彰显狂野本性巧妙装修让卫浴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