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壁挂炉也需要保养威能售后服务为您解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&gt;</w:t>
      </w:r>
      <w:r>
        <w:rPr>
          <w:sz w:val="32"/>
          <w:szCs w:val="32"/>
        </w:rPr>
        <w:t>随着气温不断攀升，采暖系统也纷纷结束了一冬的辛勤工作。但你知道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壁挂炉作为家庭采暖系统的核心，也如同爱车一样需要精心“呵护”。趁着停暖的间隙，为您家的壁挂炉做一场全面检查，为下一个冬天的舒适享受打下基础吧。</w:t>
      </w:r>
      <w:r>
        <w:rPr>
          <w:sz w:val="32"/>
          <w:szCs w:val="32"/>
        </w:rPr>
        <w:t>&lt;/p&gt; &lt;p style=TEXT-INDENT: 2em&gt;</w:t>
      </w:r>
      <w:r>
        <w:rPr>
          <w:sz w:val="32"/>
          <w:szCs w:val="32"/>
        </w:rPr>
        <w:t>壁挂炉作为集水、电、气于一体的复杂设备，时刻受到水垢、积碳等的侵袭。燃烧部件长期未得到有效清理和校准，随着污垢的累积会大大影响壁挂炉的燃烧效率，导致供暖能耗和有害气体排放的增加，使得舒适性和效能都大打折扣。</w:t>
      </w:r>
      <w:r>
        <w:rPr>
          <w:sz w:val="32"/>
          <w:szCs w:val="32"/>
        </w:rPr>
        <w:t>&lt;/p&gt; &lt;p style=TEXT-INDENT: 2em&gt;</w:t>
      </w:r>
      <w:r>
        <w:rPr>
          <w:sz w:val="32"/>
          <w:szCs w:val="32"/>
        </w:rPr>
        <w:t>为让你的家在每个冬季都能温暖如春，建议每年在停暖后都对壁挂炉进行一次保养，让设备保持最佳工作状态。并且壁挂炉属于特殊的燃气设备，保养工作需要由专业人员进行操作。</w:t>
      </w:r>
      <w:r>
        <w:rPr>
          <w:sz w:val="32"/>
          <w:szCs w:val="32"/>
        </w:rPr>
        <w:t>&lt;/p&gt; &lt;p style=TEXT-INDENT: 2em&gt;</w:t>
      </w:r>
      <w:r>
        <w:rPr>
          <w:sz w:val="32"/>
          <w:szCs w:val="32"/>
        </w:rPr>
        <w:t>如您家的威能壁挂炉还未保养，可以通过售后服务热线或“威能家园”微信公众号与德国威能专业售后服务团队取得联系。德国威能自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进入中国市场以来，建立起了一支以自有售后技师为核心的售后服务团队。时至今日，服务网络已覆盖全国。威能技师服务团队的每一位技师，都经过严格的培训、考核，确保技师始终拥有高标准的维修技术，让用户更安心。</w:t>
      </w:r>
      <w:r>
        <w:rPr>
          <w:sz w:val="32"/>
          <w:szCs w:val="32"/>
        </w:rPr>
        <w:t>&lt;/p&gt; &lt;p style=TEXT-INDENT: 2em align=center&gt;&lt;img src=/static-img/QiWQyDUUVRB_nezunyEihMVxQ-7x4_9Br3ySPGS8nOj1250OMGdLvBIZrgsclD7b.jpg /&gt;&lt;/p&gt; &lt;p style=TEXT-INDENT: 2em&gt;</w:t>
      </w:r>
      <w:r>
        <w:rPr>
          <w:sz w:val="32"/>
          <w:szCs w:val="32"/>
        </w:rPr>
        <w:t>威能的专业壁挂炉保养服务涵盖了设备部件保养、采暖及热水功能检测、安全保护功能检查以及气密性检测等内容。消费者可通过威能官方渠道联系专业的售后团队，对壁挂炉进行全方位保养。消费者可通过官方认证的售后服务渠道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开通的威能售后服务热线</w:t>
      </w:r>
      <w:r>
        <w:rPr>
          <w:sz w:val="32"/>
          <w:szCs w:val="32"/>
        </w:rPr>
        <w:t>400-700-1890</w:t>
      </w:r>
      <w:r>
        <w:rPr>
          <w:sz w:val="32"/>
          <w:szCs w:val="32"/>
        </w:rPr>
        <w:t>，以及威能家园公众号等方式进行预约。</w:t>
      </w:r>
      <w:r>
        <w:rPr>
          <w:sz w:val="32"/>
          <w:szCs w:val="32"/>
        </w:rPr>
        <w:t>&lt;/p&gt;&lt;p&gt;&lt;a href = "/doc/16064-</w:t>
      </w:r>
      <w:r>
        <w:rPr>
          <w:sz w:val="32"/>
          <w:szCs w:val="32"/>
        </w:rPr>
        <w:t>壁挂炉也需要保养威能售后服务为您解答</w:t>
      </w:r>
      <w:r>
        <w:rPr>
          <w:sz w:val="32"/>
          <w:szCs w:val="32"/>
        </w:rPr>
        <w:t>.doc" rel="external nofollow" download="16064-</w:t>
      </w:r>
      <w:r>
        <w:rPr>
          <w:sz w:val="32"/>
          <w:szCs w:val="32"/>
        </w:rPr>
        <w:t>壁挂炉也需要保养威能售后服务为您解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