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家支招一看二测选购电磁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看面板是否平整、有无凹凸或倾斜，应选择平滑无损的。察看底部的散热风扇，选择风扇对角线尺寸大的产品。因为散热效率的高低会影响内部元器件的使用寿命。测试产品的安全性和适应性。在工作状态下移开锅具，观察电磁炉是否能自动报警，通常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左右会自动切断电源。试试在炉面放置铁汤勺等小件物品然后开机，通常锅具面积少于</w:t>
      </w:r>
      <w:r>
        <w:rPr>
          <w:sz w:val="32"/>
          <w:szCs w:val="32"/>
        </w:rPr>
        <w:t>65</w:t>
      </w:r>
      <w:r>
        <w:rPr>
          <w:sz w:val="32"/>
          <w:szCs w:val="32"/>
        </w:rPr>
        <w:t>％时不能正常加热。测试温控，即检查电磁炉是否有</w:t>
      </w:r>
      <w:r>
        <w:rPr>
          <w:sz w:val="32"/>
          <w:szCs w:val="32"/>
        </w:rPr>
        <w:t>100℃</w:t>
      </w:r>
      <w:r>
        <w:rPr>
          <w:sz w:val="32"/>
          <w:szCs w:val="32"/>
        </w:rPr>
        <w:t>温区设计。用配套的锅具烧水，看水开后设定在</w:t>
      </w:r>
      <w:r>
        <w:rPr>
          <w:sz w:val="32"/>
          <w:szCs w:val="32"/>
        </w:rPr>
        <w:t>100℃</w:t>
      </w:r>
      <w:r>
        <w:rPr>
          <w:sz w:val="32"/>
          <w:szCs w:val="32"/>
        </w:rPr>
        <w:t>挡位是否还能维持沸腾状态。因为电磁炉内部的很多保护功能是基于温度监测的，温度设计不准会导致烧机隐患。</w:t>
      </w:r>
      <w:r>
        <w:rPr>
          <w:sz w:val="32"/>
          <w:szCs w:val="32"/>
        </w:rPr>
        <w:t>&lt;/p&gt;&lt;p&gt;&lt;img src="/static-img/AbNtPMnUM_rwxZoseh2YicWMyYqxOMLWlMH1Dwk7bDQTfWBTv8TX5sxKl3NEOPfY.jpg"&gt;&lt;/p&gt;&lt;p&gt;&lt;a href = "/doc/1769-</w:t>
      </w:r>
      <w:r>
        <w:rPr>
          <w:sz w:val="32"/>
          <w:szCs w:val="32"/>
        </w:rPr>
        <w:t>专家支招一看二测选购电磁炉</w:t>
      </w:r>
      <w:r>
        <w:rPr>
          <w:sz w:val="32"/>
          <w:szCs w:val="32"/>
        </w:rPr>
        <w:t>.doc" rel="alternate" download="1769-</w:t>
      </w:r>
      <w:r>
        <w:rPr>
          <w:sz w:val="32"/>
          <w:szCs w:val="32"/>
        </w:rPr>
        <w:t>专家支招一看二测选购电磁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