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必看微波炉塑料餐具只可短时加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消费者选购塑料餐具时，首先要看标识是否完整，其次看产品。产品的表面应平滑，没有污点、杂质、划痕、裂纹等，没有脱色、褪色现象，还可闻一闻看有没有刺激性味道等异味。 至于玻璃、陶瓷等其他材质餐具能否在微波炉高温下使用，不论是什么材质的餐具都有可能存在问题。她透露，目前《微波炉餐具》标准正在编写，对玻璃、陶瓷等餐具都会有要求。 市面上有很多标称可用于微波炉的塑料餐具，但实际上我国尚无微波炉用餐具标准，这些标称“可用于微波炉”的餐具用于微波炉加热或烹饪时不一定是安全的。而且这些餐具大多都只能在微波炉的中低档火力下进行短时加热，而不能长时间加热或者用于烹饪。 超市、百货店发现，微波炉用餐具品种很多，但标识各异，有的标示了使用温度、使用方法，有的则只标示使用温度，有的既没标使用温度，也没任何使用说明。 一般来说，目前市场上产品标识使用温度达</w:t>
      </w:r>
      <w:r>
        <w:rPr>
          <w:sz w:val="32"/>
          <w:szCs w:val="32"/>
        </w:rPr>
        <w:t>140℃</w:t>
      </w:r>
      <w:r>
        <w:rPr>
          <w:sz w:val="32"/>
          <w:szCs w:val="32"/>
        </w:rPr>
        <w:t>的相对安全些”，不过，即使是根据标准检测合格的微波炉塑料餐具，也只推荐在</w:t>
      </w:r>
      <w:r>
        <w:rPr>
          <w:sz w:val="32"/>
          <w:szCs w:val="32"/>
        </w:rPr>
        <w:t>700W</w:t>
      </w:r>
      <w:r>
        <w:rPr>
          <w:sz w:val="32"/>
          <w:szCs w:val="32"/>
        </w:rPr>
        <w:t xml:space="preserve">以下短时加热的条件下使用，除非是产品标明可用于烹饪或取得了其他更高要求的国际认证，才可以在更严格的条件下使用。 </w:t>
      </w:r>
      <w:r>
        <w:rPr>
          <w:sz w:val="32"/>
          <w:szCs w:val="32"/>
        </w:rPr>
        <w:t>700W</w:t>
      </w:r>
      <w:r>
        <w:rPr>
          <w:sz w:val="32"/>
          <w:szCs w:val="32"/>
        </w:rPr>
        <w:t>大致相当于微波炉的中档火力，一般使用说明书内有各档火力对应的输出功率说明，短时加热则是指</w:t>
      </w:r>
      <w:r>
        <w:rPr>
          <w:sz w:val="32"/>
          <w:szCs w:val="32"/>
        </w:rPr>
        <w:t>2~3</w:t>
      </w:r>
      <w:r>
        <w:rPr>
          <w:sz w:val="32"/>
          <w:szCs w:val="32"/>
        </w:rPr>
        <w:t>分钟的加热，不能用于烹饪煮熟食品。在国际上，用于短时加热和用于烹饪的用具是不一样的，目前欧美有两种材料的塑料餐具可用于烹饪，但国内市场上很少见。</w:t>
      </w:r>
      <w:r>
        <w:rPr>
          <w:sz w:val="32"/>
          <w:szCs w:val="32"/>
        </w:rPr>
        <w:t>&lt;/p&gt;&lt;p&gt;&lt;img src="/static-img/g4LepV_8rsNtr63vZg79RsVxQ-7x4_9Br3ySPGS8nOj1250OMGdLvBIZrgsclD7b.jpg"&gt;&lt;/p&gt;&lt;p&gt;&lt;a href = "/doc/1801-</w:t>
      </w:r>
      <w:r>
        <w:rPr>
          <w:sz w:val="32"/>
          <w:szCs w:val="32"/>
        </w:rPr>
        <w:t>必看微波炉塑料餐具只可短时加热</w:t>
      </w:r>
      <w:r>
        <w:rPr>
          <w:sz w:val="32"/>
          <w:szCs w:val="32"/>
        </w:rPr>
        <w:t>.doc" rel="alternate" download="1801-</w:t>
      </w:r>
      <w:r>
        <w:rPr>
          <w:sz w:val="32"/>
          <w:szCs w:val="32"/>
        </w:rPr>
        <w:t>必看微波炉塑料餐具只可短时加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