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支招上班族不可不知的带饭小常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食堂的饭菜实在干瘪难咽，午休时间又不够外出吃饭，既能节省时间又能满足胃口的方法无疑就是自带盒饭，现在很多年轻人选择这个方法来解决肚子的问题。夏季带饭很受限制，需要特别注意。怎样的菜肴不易变质、更适合微波炉加热？什么样的菜品不宜入选自带盒饭？微波炉加热有些什么讲究？现在就为你揭晓。 主食： 推荐：米饭。 对于带饭而言，米饭是最好的主食，馒头、大饼类的主食不宜进入自带盒饭。从微波炉加热的角度来讲，加热后的米饭基本上能保持原来的状态，馒头、大饼却极容易变干，不宜微波炉加热。 肉与海鲜类： 推荐：牛羊肉、鸡肉。 尽量选择不饱和脂肪酸含量少的牛羊肉、鸡肉。猪肉的不饱和脂肪酸相对较多，不宜入选盒饭范畴。 不建议带鱼和海鲜类，因为经过微波炉加热的鱼和海鲜很难保持原有的色香味，从外观上来看也会影响食欲。 素食类： 推荐：茄类蔬菜。 不宜带绿叶蔬菜，绿叶蔬菜中含有不同量的硝酸盐，经微波炉加热或存放的时间过长，蔬菜会发黄、变味，硝酸盐还会被细菌还原成有毒的亚硝酸盐，有致癌的作用。 也不宜带凉拌菜，关键是凉拌菜不宜隔夜吃。凉拌菜由于加工的时候就受到了较多污染，即使冷藏，隔夜后也很有可能已经变质，所以不宜将隔夜的凉拌菜放入饭盒内。 此外，相对绿色蔬菜，茄果类蔬菜不易变质，微波炉加热后也不易改变菜肴的色和香。 注意事项： 烹饪方法： 适合微波炉加热的烹饪方法是蒸、红烧、炖等，这些方法烹饪的菜肴在微波炉加热后，不易变味和变色，而油炸和爆炒出来的菜肴显然不适合微波炉加热后食用。需要提醒大家的是，要带的蔬菜在烹调时炒至六七分熟就行，以防微波加热时进一步破坏它的营养成分。像西红柿炒鸡蛋、烧茄子等经典菜式都比较适合“带饭族”。 菜式： 适宜“带饭”：西红柿炒鸡蛋、烧茄子、卷心菜、大豆、大白菜、腌肉、腊肉、咸鱼和熏鸭、嫩芸豆、萝卜、红薯等经典菜式都比较适合。 不宜带含油脂高的食品。回锅肉、糖醋排骨、肉饼、炒饭等最好别带，因为它们含油脂太高了，相对低油脂食品，这些东西更容易变质不容易保鲜。 饭盒： 一定要选择适合微波炉加热的饭盒，这样的饭盒会注明“微波炉适用”的字样。 加热方法： 加热时，为了防止水分过度蒸发，应该盖上盖子加热。一般情况下，微波炉加热盒饭时间控制在两分钟左右。如果饭菜没热透，放入微波炉后再稍稍转两圈即可。</w:t>
      </w:r>
      <w:r>
        <w:rPr>
          <w:sz w:val="32"/>
          <w:szCs w:val="32"/>
        </w:rPr>
        <w:t>&lt;/p&gt;&lt;p&gt;&lt;img src="/static-img/k8Y9WrTZRQF8fXyx0V_wqMYWM-8T6QKl_R04tPsxZhk7Lei6dDp4tPBvhdEiPGIF.png"&gt;&lt;/p&gt;&lt;p&gt;&lt;a href = "/doc/1867-</w:t>
      </w:r>
      <w:r>
        <w:rPr>
          <w:sz w:val="32"/>
          <w:szCs w:val="32"/>
        </w:rPr>
        <w:t>支招上班族不可不知的带饭小常识</w:t>
      </w:r>
      <w:r>
        <w:rPr>
          <w:sz w:val="32"/>
          <w:szCs w:val="32"/>
        </w:rPr>
        <w:t>.doc" rel="alternate" download="1867-</w:t>
      </w:r>
      <w:r>
        <w:rPr>
          <w:sz w:val="32"/>
          <w:szCs w:val="32"/>
        </w:rPr>
        <w:t>支招上班族不可不知的带饭小常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