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您都知道吗煲汤时间不是越长越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长期以来，人们认为“煲汤时间越长，汤就越有营养”，这种说法是没有科学依据的</w:t>
      </w:r>
      <w:r>
        <w:rPr>
          <w:sz w:val="32"/>
          <w:szCs w:val="32"/>
        </w:rPr>
        <w:t>.</w:t>
      </w:r>
      <w:r>
        <w:rPr>
          <w:sz w:val="32"/>
          <w:szCs w:val="32"/>
        </w:rPr>
        <w:t>同济大学医学院营养与保健食品研究所进行了科学研究，他们选择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种比较有代表性的煲菜，即蹄膀煲、草鸡煲、老鸭煲，通过检测发现：  蹄膀的蛋白质和脂肪含量在加热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后明显增高，之后逐渐降低；草鸡肉的蛋白质和脂肪含量在加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逐渐升高，蛋白质加热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钟、脂肪加热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可达最大值；鸭肉的蛋白质在加热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后含量基本不变，脂肪含量在加热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时升至最高值；  这</w:t>
      </w:r>
      <w:r>
        <w:rPr>
          <w:sz w:val="32"/>
          <w:szCs w:val="32"/>
        </w:rPr>
        <w:t>3</w:t>
      </w:r>
      <w:r>
        <w:rPr>
          <w:sz w:val="32"/>
          <w:szCs w:val="32"/>
        </w:rPr>
        <w:t>种煲汤中的营养并没有像人们所期望的那样有所增高，尤其是草鸡煲和老鸭煲，煲汤时间越长，蛋白质含量越低，所以无需长时间煲汤。  专家提醒说，长时间加热会破坏煲类菜肴中的维生素，加热</w:t>
      </w:r>
      <w:r>
        <w:rPr>
          <w:sz w:val="32"/>
          <w:szCs w:val="32"/>
        </w:rPr>
        <w:t>60-90</w:t>
      </w:r>
      <w:r>
        <w:rPr>
          <w:sz w:val="32"/>
          <w:szCs w:val="32"/>
        </w:rPr>
        <w:t>分钟，就可获得比较理想的营养峰值。</w:t>
      </w:r>
      <w:r>
        <w:rPr>
          <w:sz w:val="32"/>
          <w:szCs w:val="32"/>
        </w:rPr>
        <w:t>&lt;/p&gt;&lt;p&gt;&lt;img src="/static-img/RSJf6koSl-WuF3o4MhxP7e0p8Eoglhcs62VDhctLp2WeYtkWlE5j1yPQbBcVSYpQ.jpg"&gt;&lt;/p&gt;&lt;p&gt;&lt;a href = "/doc/1934-</w:t>
      </w:r>
      <w:r>
        <w:rPr>
          <w:sz w:val="32"/>
          <w:szCs w:val="32"/>
        </w:rPr>
        <w:t>您都知道吗煲汤时间不是越长越好</w:t>
      </w:r>
      <w:r>
        <w:rPr>
          <w:sz w:val="32"/>
          <w:szCs w:val="32"/>
        </w:rPr>
        <w:t>.doc" rel="alternate" download="1934-</w:t>
      </w:r>
      <w:r>
        <w:rPr>
          <w:sz w:val="32"/>
          <w:szCs w:val="32"/>
        </w:rPr>
        <w:t>您都知道吗煲汤时间不是越长越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