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叹各具特色的地方中秋美食大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说到中秋美食，人们自然首先想到月饼。不过，除了月饼以外，各地还有许多其他各具特色的中秋美食。 上海的桂花蜜酒  桂花蜜酒 上海人在中秋宴上喜欢用桂花蜜酒佐食。他们认为桂花是富贵吉祥、子孙昌盛的象征，中秋喝桂花蜜酒，意为合家欢庆、团团圆圆。</w:t>
      </w:r>
      <w:r>
        <w:rPr>
          <w:sz w:val="32"/>
          <w:szCs w:val="32"/>
        </w:rPr>
        <w:t>2300</w:t>
      </w:r>
      <w:r>
        <w:rPr>
          <w:sz w:val="32"/>
          <w:szCs w:val="32"/>
        </w:rPr>
        <w:t>多年前，诗人屈原就曾经写下关于桂花的佳句：“奠桂酒兮椒浆”、“沛吾乘兮桂舟”。其实，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多年前，民间就开始酿制桂花酒，此后，在中秋节饮用桂花酒成了一种传统习俗。桂花蜜酒呈淡，酒质清新醇和、绵甜爽净，具有独特的纯天然香味，为佐食之上品。长期适量饮用桂花蜜酒，具有滋养、调理、美容、养生的作用。 金陵名菜桂花鸭  桂花鸭 金陵名菜桂花鸭是南京人中秋必吃的佳肴。桂花鸭又名盐水鸭，是南京有名的特产，相传已有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余年的历史。八月桂花飘香，此时用桂花熬制而成的桂花鸭汤，不仅有桂花的清雅香气，还有醇厚的鸭肉香味，咸淡适中，能够起到美白肌肤、养生润燥、和胃生津的作用。中秋佳节之时，于酒后品食桂花鸭，浇以桂浆，味道更加鲜美可口。桂浆又名糖桂花，是把中秋前后采摘的桂花用糖和酸梅腌制而成。相传桂浆之名取自屈原《楚辞》中的“援北方闭兮酌桂浆”之句。 杭州的莼菜鲈鱼烩  莼菜鲈鱼烩 杭州的莼菜鲈鱼烩是当地中秋家宴上不可缺少的菜肴。中秋时节的莼菜、鲈鱼最为鲜美，此时的莼菜根、茎、叶碧绿清香、鲜嫩可口、营养丰富。晋代张翰借思乡的“莼菜、鲈鱼”弃官返回故里的史实，使莼菜成为思乡的象征。当年，张翰在洛阳做官，见秋风起，不由得思恋起家乡的“菰菜莼羹鲈鱼脍”，曰：“人生贵在得志，何能羁宦数千里，以要名爵乎？”于是辞官还乡。自此，莼菜便成了游子思乡的象征。从古至今，莼菜的美味令很多游子学人魂牵梦萦。大文豪白居易也写过“犹有鲈鱼莼菜兴，来春或拟往江东”的诗句。至明万历年间，莼菜鲈鱼烩被列为贡品，上献朝廷。 蜀地的烟熏鸭和麻饼  烟熏鸭 在川西地区，烟熏鸭子是中秋节必备佳品。烟熏鸭最适合秋季制作，因为中秋时鸭子已长大，肥瘦适宜、肉质鲜嫩。清理干净鸭子，用稻草烟熏至呈茶色，出炉后以卤水调制，加以香料、食盐、糖等，即可烹制成色泽金黄、肉质细嫩、烟香浓郁的烟熏鸭。中秋节四川人除吃烟熏鸭外，还有吃麻饼、蜜饼的习惯。麻饼是历史悠久的正宗川点。椒盐麻饼除了具有麻饼的醇香味美等特点外，还因配料中有花椒、食盐而具有甘甜、微麻、略咸的特殊风味。相传在元末，朱元璋起兵反元时，合肥人张德胜被朱元璋任为先锋，张德胜为了筹备干粮，特制一种大“金钱饼”，叫麻饼，以饷水军。水军饱餐之后士气大振，击败元军。朱元璋闻讯后，称之为“得胜饼”。 京味十足的红白月饼  红白月饼 老北京的传统月饼自古以来以自来红、自来白和提浆月饼为代表。自来红、自来白也叫丰收饼，以核桃仁、瓜仁、莲子、冰糖、青红丝及桂花等做料心，有红白之分，故名“红白月饼”。而提浆月饼的皮面是用冷却后的清糖浆调制面团制成的，外皮油润细腻、松软适口。据说，京式月饼起源于京津及周边地区，始于明代，盛于清代，是满汉饮食文化的重要组成部分。红白月饼的主要特点是甜度及皮馅比适中，重用麻油，口味清甜，口感脆松，是“老北京”喜欢的中秋美食。 三晋的特色月饼 出门在外的人要在这天黄昏前赶回来和家人吃团圆饭，出嫁的女儿这天要在娘家过夜，新媳妇回娘家时要由女婿专程去送，这便是山西人中秋节的习俗。山西月饼多用油和面，馅有红枣、核桃、豆类、果脯、红糖等种类。其中，繁峙县有一种特殊的球形月饼，是当地农家的独造。一般农家做月饼时，还专门为孩子们制作一些兔形小月饼，希望他们将来能够蟾宫折桂，步入仕途。 三秦的莲花状西瓜 中秋佳节，陕西人不论贫富，必食西瓜，并且还要把西瓜切成莲花状。西瓜作为解暑良品，性寒、糖多，能清热泻火，具有宽中下气、利尿、治血痢、解酒毒的功效。在中秋月圆之夜，一边乘凉赏月，一边吃着西瓜，清凉宜人，更添一份合家团聚的天伦之乐。而且，吃月饼之余吃上块西瓜，清热解腻。久而久之，吃西瓜成了陕西人过中秋的习惯。而把西瓜切成莲花状，只是为了配合中秋欢庆吉祥的节日气氛。</w:t>
      </w:r>
      <w:r>
        <w:rPr>
          <w:sz w:val="32"/>
          <w:szCs w:val="32"/>
        </w:rPr>
        <w:t>&lt;/p&gt;&lt;p&gt;&lt;img src="/static-img/WpSJrvXhO6glFnVlXx_NCdCJPG_Wg2eftERw987atNUurM_XyuJZgqGaWk5tdgDi.png"&gt;&lt;/p&gt;&lt;p&gt;&lt;a href = "/doc/1935-</w:t>
      </w:r>
      <w:r>
        <w:rPr>
          <w:sz w:val="32"/>
          <w:szCs w:val="32"/>
        </w:rPr>
        <w:t>惊叹各具特色的地方中秋美食大赏</w:t>
      </w:r>
      <w:r>
        <w:rPr>
          <w:sz w:val="32"/>
          <w:szCs w:val="32"/>
        </w:rPr>
        <w:t>.doc" rel="alternate" download="1935-</w:t>
      </w:r>
      <w:r>
        <w:rPr>
          <w:sz w:val="32"/>
          <w:szCs w:val="32"/>
        </w:rPr>
        <w:t>惊叹各具特色的地方中秋美食大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