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吸油烟机电机输入功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电机输入功率。抽油烟机的型号一般规定为</w:t>
      </w:r>
      <w:r>
        <w:rPr>
          <w:sz w:val="32"/>
          <w:szCs w:val="32"/>
        </w:rPr>
        <w:t>CXW-□-□</w:t>
      </w:r>
      <w:r>
        <w:rPr>
          <w:sz w:val="32"/>
          <w:szCs w:val="32"/>
        </w:rPr>
        <w:t>，其中第一个“□”中的数字表示的就是主电机输入功率。抽油烟机的输入功率并非越大越好，因为提升功率是为了提升风量和风压，若风量、风压得不到提高，增大功率也没用；其二，功率越大，可能噪声也越大越费电</w:t>
      </w:r>
      <w:r>
        <w:rPr>
          <w:sz w:val="32"/>
          <w:szCs w:val="32"/>
        </w:rPr>
        <w:t>&lt;/p&gt;&lt;p&gt;&lt;img src="/static-img/PMQP5QITB-HV9_XP414W8JujUQC3jVyVglc8r8nTEACLb5VZppFUmsTRlAEMIXNE.png"&gt;&lt;/p&gt;&lt;p&gt;&lt;a href = "/doc/1996-</w:t>
      </w:r>
      <w:r>
        <w:rPr>
          <w:sz w:val="32"/>
          <w:szCs w:val="32"/>
        </w:rPr>
        <w:t>吸油烟机电机输入功率</w:t>
      </w:r>
      <w:r>
        <w:rPr>
          <w:sz w:val="32"/>
          <w:szCs w:val="32"/>
        </w:rPr>
        <w:t>.doc" rel="alternate" download="1996-</w:t>
      </w:r>
      <w:r>
        <w:rPr>
          <w:sz w:val="32"/>
          <w:szCs w:val="32"/>
        </w:rPr>
        <w:t>吸油烟机电机输入功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