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我的天边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我的好友小红发来的信息，她邀请我去海边参加她的生日派对。我看了一眼天空，确实是那样的美丽，仿佛整个世界都在为我们准备一场佳期如梦。于是，我决定放下手中的工作，一起去享受这份属于我们的快乐时光。</w:t>
      </w:r>
      <w:r>
        <w:rPr>
          <w:sz w:val="32"/>
          <w:szCs w:val="32"/>
        </w:rPr>
        <w:t>&lt;/p&gt;&lt;p&gt;&lt;img src="/static-img/-wClvGjmmqiUIv9uP6Gmo93LhkQ-dHEbm65tLw0n6ZaGp33cqbrqRdcGIOVVnD9H.jpg"&gt;&lt;/p&gt;&lt;p&gt;</w:t>
      </w:r>
      <w:r>
        <w:rPr>
          <w:sz w:val="32"/>
          <w:szCs w:val="32"/>
        </w:rPr>
        <w:t>我穿上最喜欢的蓝色短裙和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系上一条腰带，就像那些年轻无忧的时候一样。走到车站前，我看见小红已经等在那里了。她笑着跑过来，我们一起上了车。在路上，小红给我讲述了她与未婚夫的甜蜜故事，让我不禁想起了曾经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海边后，我们找了一片风景优美的地方扎营，那里的花儿正盛开得像梦中一般。我拿出了手机，看着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的文字似乎也预言了这一刻：当春意盎然时节来临，当万物复苏之际，当大地绽放出无限生机，这个时候，你就应该抛开一切烦恼，与亲人朋友共度难忘时光。</w:t>
      </w:r>
      <w:r>
        <w:rPr>
          <w:sz w:val="32"/>
          <w:szCs w:val="32"/>
        </w:rPr>
        <w:t>&lt;/p&gt;&lt;p&gt;&lt;img src="/static-img/rhoe5SZfgbUrRZfGW95rCN3LhkQ-dHEbm65tLw0n6ZbIkWe7O5vnhlVz7rMxz0RxMKyouPxzaoSdt5Lr_FY6pYHzeLwQaF4LCzb5W1iHbr0W9Z0FQ8wkI563u2_eSt3YbUwf-PKSp__6LM4D-wSDjVLPQbYbF2YuxUbo-9pXabhDHUlytmq5CaYDMxkXVxU6.jpg"&gt;&lt;/p&gt;&lt;p&gt;</w:t>
      </w:r>
      <w:r>
        <w:rPr>
          <w:sz w:val="32"/>
          <w:szCs w:val="32"/>
        </w:rPr>
        <w:t>我们把帐篷搭建好后，就开始热闹起来，有些人在沙滩上玩耍，有些人则沉浸于书籍或音乐中。小红让我帮忙布置桌子，她想要让这个派对变得特别。我按照她的吩咐，将桌子铺满彩色的纸张和鲜艳的小花，然后再摆放一些精致的小吃和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笑声越来越响亮。这不仅是一次庆祝，更是一次彼此珍视的机会。当夕阳西下，它染上了金色的余晖，那些海上的繁花似乎也被点燃了，每一朵都像是心跳般跳动。在这样的氛围中，小红给大家展示了一段视频，是她和未婚夫从大学相识到现在的情感历程，结尾处是他们未来计划的一切细节。那份真挚的情感，让每个人都感到温暖又激动。</w:t>
      </w:r>
      <w:r>
        <w:rPr>
          <w:sz w:val="32"/>
          <w:szCs w:val="32"/>
        </w:rPr>
        <w:t>&lt;/p&gt;&lt;p&gt;&lt;img src="/static-img/Ndd-S5Zy4hKEmOu-vUe7993LhkQ-dHEbm65tLw0n6ZbIkWe7O5vnhlVz7rMxz0RxMKyouPxzaoSdt5Lr_FY6pYHzeLwQaF4LCzb5W1iHbr0W9Z0FQ8wkI563u2_eSt3YbUwf-PKSp__6LM4D-wSDjVLPQbYbF2YuxUbo-9pXabhDHUlytmq5CaYDMxkXVxU6.png"&gt;&lt;/p&gt;&lt;p&gt;</w:t>
      </w:r>
      <w:r>
        <w:rPr>
          <w:sz w:val="32"/>
          <w:szCs w:val="32"/>
        </w:rPr>
        <w:t>晚霞渐渐消失在地平线之下，我们围坐在火堆旁，再次分享彼此的话题。这一次，不是关于未来的计划，而是关于过去、现在以及将要发生的事情。夜幕降临，我闭上了眼睛，看着星辰闪烁，也许它们就是那个“佳期如梦”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途中，小红拉住我的手，说：“谢谢你今天陪伴我，这是我生命中最难忘的一天。” 我微笑着回答说：“这是你应得的，也是我能做到的。你知道吗？真正珍贵的人生，是那些能够让你怀念、而不是遗忘的时候。”</w:t>
      </w:r>
      <w:r>
        <w:rPr>
          <w:sz w:val="32"/>
          <w:szCs w:val="32"/>
        </w:rPr>
        <w:t>&lt;/p&gt;&lt;p&gt;&lt;img src="/static-img/gcXjDU5iE8jPLh5A6CrHed3LhkQ-dHEbm65tLw0n6ZbIkWe7O5vnhlVz7rMxz0RxMKyouPxzaoSdt5Lr_FY6pYHzeLwQaF4LCzb5W1iHbr0W9Z0FQ8wkI563u2_eSt3YbUwf-PKSp__6LM4D-wSDjVLPQbYbF2YuxUbo-9pXabhDHUlytmq5CaYDMxkXVxU6.jpg"&gt;&lt;/p&gt;&lt;p&gt;</w:t>
      </w:r>
      <w:r>
        <w:rPr>
          <w:sz w:val="32"/>
          <w:szCs w:val="32"/>
        </w:rPr>
        <w:t>回到现实之后，无论多么疲惫，只要翻阅那本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所有美好的回忆都会涌现脑海。而这些记忆，也会成为我未来生活中的宝贵财富，因为它们证明，在这个世界上，还有那么多值得我们珍惜的事物。</w:t>
      </w:r>
      <w:r>
        <w:rPr>
          <w:sz w:val="32"/>
          <w:szCs w:val="32"/>
        </w:rPr>
        <w:t>&lt;/p&gt;&lt;p&gt;&lt;a href = "/doc/254458-</w:t>
      </w:r>
      <w:r>
        <w:rPr>
          <w:sz w:val="32"/>
          <w:szCs w:val="32"/>
        </w:rPr>
        <w:t>佳期如梦之海上繁花我的天边漫步</w:t>
      </w:r>
      <w:r>
        <w:rPr>
          <w:sz w:val="32"/>
          <w:szCs w:val="32"/>
        </w:rPr>
        <w:t>.doc" rel="alternate" download="254458-</w:t>
      </w:r>
      <w:r>
        <w:rPr>
          <w:sz w:val="32"/>
          <w:szCs w:val="32"/>
        </w:rPr>
        <w:t>佳期如梦之海上繁花我的天边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