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是如何在</w:t>
      </w:r>
      <w:r>
        <w:rPr>
          <w:sz w:val="48"/>
          <w:szCs w:val="48"/>
        </w:rPr>
        <w:t>www.se96se.com</w:t>
      </w:r>
      <w:r>
        <w:rPr>
          <w:sz w:val="48"/>
          <w:szCs w:val="48"/>
        </w:rPr>
        <w:t>上发现我的小确幸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每个人都在追求自己的梦想和幸福。对于我来说，</w:t>
      </w:r>
      <w:r>
        <w:rPr>
          <w:sz w:val="32"/>
          <w:szCs w:val="32"/>
        </w:rPr>
        <w:t>www.se96se.com</w:t>
      </w:r>
      <w:r>
        <w:rPr>
          <w:sz w:val="32"/>
          <w:szCs w:val="32"/>
        </w:rPr>
        <w:t>就是那个小确幸的地方，它不仅仅是一个网址，更是一种生活方式。</w:t>
      </w:r>
      <w:r>
        <w:rPr>
          <w:sz w:val="32"/>
          <w:szCs w:val="32"/>
        </w:rPr>
        <w:t>&lt;/p&gt;&lt;p&gt;&lt;img src="/static-img/VF7S5RMW5MG3qSUgcVbmJm28DuQTI-Cdt3j3RLKbFyF7XpbypcU1VIUeNqvbGnSV.jpg"&gt;&lt;/p&gt;&lt;p&gt;</w:t>
      </w:r>
      <w:r>
        <w:rPr>
          <w:sz w:val="32"/>
          <w:szCs w:val="32"/>
        </w:rPr>
        <w:t>记得那天，我刚从工作中回家，一天的压力和忙碌似乎瞬间沉重地落在了我的肩膀上。我打开手机，习惯性的刷着社交媒体，却发现自己越来越难以找到真正的心灵慰藉。在这个信息爆炸的时代，我们总是被各种广告和噪音包围，这让我感到迷茫，也许这就是所谓的“生活点滴”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放弃的时候，我突然想到了一个旧账户，那个是我几年前偶然发现的一个小网站——</w:t>
      </w:r>
      <w:r>
        <w:rPr>
          <w:sz w:val="32"/>
          <w:szCs w:val="32"/>
        </w:rPr>
        <w:t>www.se96se.com</w:t>
      </w:r>
      <w:r>
        <w:rPr>
          <w:sz w:val="32"/>
          <w:szCs w:val="32"/>
        </w:rPr>
        <w:t>。它没有太多华丽的装饰，只有一个简单、易用的界面，让人感觉像是在寻找一本久违的小册子。</w:t>
      </w:r>
      <w:r>
        <w:rPr>
          <w:sz w:val="32"/>
          <w:szCs w:val="32"/>
        </w:rPr>
        <w:t>&lt;/p&gt;&lt;p&gt;&lt;img src="/static-img/ZYrbWyQXQudZxcEHFHgQEm28DuQTI-Cdt3j3RLKbFyFLu4gDcptZZRGa0od65uB5QVQBqxJ_KWloGta-IukT-Cl5coPAo3dgD5cJoyDzjON7fpJs_bsaPJLowo6O_CkCS-9pI0JlUNFBT1dDfSVUMA.jpg"&gt;&lt;/p&gt;&lt;p&gt;</w:t>
      </w:r>
      <w:r>
        <w:rPr>
          <w:sz w:val="32"/>
          <w:szCs w:val="32"/>
        </w:rPr>
        <w:t>我点击进入，眼前的画面让我惊讶不已。这不是一个普通的论坛或社区，而是一片充满分享与支持的小屋。人们这里分享的是他们平凡而又珍贵的人生故事，他们用自己的方式记录下那些看似微不足道却充满意义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浏览帖子，一篇篇文章里，都充满了对生活细节的热爱和对美好事物的赞美。我看到有人写关于每日早晨第一杯咖啡香气带来的欢愉，有人写关于午后漫步公园里的安宁，还有的人则是关于晚上的星空之下的深思。我仿佛走进了一座属于我们的共享空间，在那里，我们可以把心中的琐碎与感动讲述给彼此听。</w:t>
      </w:r>
      <w:r>
        <w:rPr>
          <w:sz w:val="32"/>
          <w:szCs w:val="32"/>
        </w:rPr>
        <w:t>&lt;/p&gt;&lt;p&gt;&lt;img src="/static-img/biucjGP5W5Jl_h-CbVE3yG28DuQTI-Cdt3j3RLKbFyFLu4gDcptZZRGa0od65uB5QVQBqxJ_KWloGta-IukT-Cl5coPAo3dgD5cJoyDzjON7fpJs_bsaPJLowo6O_CkCS-9pI0JlUNFBT1dDfSVUMA.jpg"&gt;&lt;/p&gt;&lt;p&gt;</w:t>
      </w:r>
      <w:r>
        <w:rPr>
          <w:sz w:val="32"/>
          <w:szCs w:val="32"/>
        </w:rPr>
        <w:t>随着时间推移，我更加频繁地访问</w:t>
      </w:r>
      <w:r>
        <w:rPr>
          <w:sz w:val="32"/>
          <w:szCs w:val="32"/>
        </w:rPr>
        <w:t>www.se96se.com</w:t>
      </w:r>
      <w:r>
        <w:rPr>
          <w:sz w:val="32"/>
          <w:szCs w:val="32"/>
        </w:rPr>
        <w:t>。那里的每一个人都像是老朋友一样，他们的情感触动、智慧启发让我受益匪浅。我学会了如何更好地欣赏生活中的点点滴滴，因为这些都是我们共同编织的人生传奇。而那个曾经让人觉得无聊甚至是负担的一天，现在变成了收获宝贵经验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我慢慢地融入了这个社区，与其他成员一起探讨生命的大事小情。这份交流，不只是文字上的互动，更是一种精神上的相通。在这里，没有虚假夸张，没有功利追求，只剩下真诚与温暖。</w:t>
      </w:r>
      <w:r>
        <w:rPr>
          <w:sz w:val="32"/>
          <w:szCs w:val="32"/>
        </w:rPr>
        <w:t>&lt;/p&gt;&lt;p&gt;&lt;img src="/static-img/UANzkbsuFUzw8XIolmeXg228DuQTI-Cdt3j3RLKbFyFLu4gDcptZZRGa0od65uB5QVQBqxJ_KWloGta-IukT-Cl5coPAo3dgD5cJoyDzjON7fpJs_bsaPJLowo6O_CkCS-9pI0JlUNFBT1dDfSVUMA.jpg"&gt;&lt;/p&gt;&lt;p&gt;</w:t>
      </w:r>
      <w:r>
        <w:rPr>
          <w:sz w:val="32"/>
          <w:szCs w:val="32"/>
        </w:rPr>
        <w:t xml:space="preserve">也许你会问，这个名字 </w:t>
      </w:r>
      <w:r>
        <w:rPr>
          <w:sz w:val="32"/>
          <w:szCs w:val="32"/>
        </w:rPr>
        <w:t xml:space="preserve">www.se96se.com </w:t>
      </w:r>
      <w:r>
        <w:rPr>
          <w:sz w:val="32"/>
          <w:szCs w:val="32"/>
        </w:rPr>
        <w:t>到底是什么意思？其实，它并没有特别复杂或抽象的地位，它只代表着一种态度：接受生活中的所有，用最简单直接的话语表达出内心的声音。这正是我所需要，并且已经找到的那种“小确幸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遇到困扰或者烦恼时，我知道只要打开手机，就能重新回到那个温馨如家的角落，那里等待我的，是一群理解者，以及我们共同编织的情感故事。在这种氛围中，即使是最平常不过的事，也能成为一次值得纪念的小旅行。而这，就是</w:t>
      </w:r>
      <w:r>
        <w:rPr>
          <w:sz w:val="32"/>
          <w:szCs w:val="32"/>
        </w:rPr>
        <w:t>www.se96se.com</w:t>
      </w:r>
      <w:r>
        <w:rPr>
          <w:sz w:val="32"/>
          <w:szCs w:val="32"/>
        </w:rPr>
        <w:t>给我带来的最大惊喜——一种新的视角，让我们去体验生活，从未如此真实又令人陶醉。</w:t>
      </w:r>
      <w:r>
        <w:rPr>
          <w:sz w:val="32"/>
          <w:szCs w:val="32"/>
        </w:rPr>
        <w:t>&lt;/p&gt;&lt;p&gt;&lt;img src="/static-img/zh8IoRRQWWqYxYFLfkFEj228DuQTI-Cdt3j3RLKbFyFLu4gDcptZZRGa0od65uB5QVQBqxJ_KWloGta-IukT-Cl5coPAo3dgD5cJoyDzjON7fpJs_bsaPJLowo6O_CkCS-9pI0JlUNFBT1dDfSVUMA.png"&gt;&lt;/p&gt;&lt;p&gt;&lt;a href = "/doc/259073-</w:t>
      </w:r>
      <w:r>
        <w:rPr>
          <w:sz w:val="32"/>
          <w:szCs w:val="32"/>
        </w:rPr>
        <w:t>生活点滴我是如何在</w:t>
      </w:r>
      <w:r>
        <w:rPr>
          <w:sz w:val="32"/>
          <w:szCs w:val="32"/>
        </w:rPr>
        <w:t>www.se96se.com</w:t>
      </w:r>
      <w:r>
        <w:rPr>
          <w:sz w:val="32"/>
          <w:szCs w:val="32"/>
        </w:rPr>
        <w:t>上发现我的小确幸的</w:t>
      </w:r>
      <w:r>
        <w:rPr>
          <w:sz w:val="32"/>
          <w:szCs w:val="32"/>
        </w:rPr>
        <w:t>.doc" rel="alternate" download="259073-</w:t>
      </w:r>
      <w:r>
        <w:rPr>
          <w:sz w:val="32"/>
          <w:szCs w:val="32"/>
        </w:rPr>
        <w:t>生活点滴我是如何在</w:t>
      </w:r>
      <w:r>
        <w:rPr>
          <w:sz w:val="32"/>
          <w:szCs w:val="32"/>
        </w:rPr>
        <w:t>www.se96se.com</w:t>
      </w:r>
      <w:r>
        <w:rPr>
          <w:sz w:val="32"/>
          <w:szCs w:val="32"/>
        </w:rPr>
        <w:t>上发现我的小确幸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