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心灵深处的秘密花园情感共鸣心理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心灵深处的秘密花园</w:t>
      </w:r>
      <w:r>
        <w:rPr>
          <w:sz w:val="32"/>
          <w:szCs w:val="32"/>
        </w:rPr>
        <w:t>&lt;/p&gt;&lt;p&gt;&lt;img src="/static-img/eiCxzFIy0Vczo8SyyOqHGuuzqhxnxzN1tLGB0o4OyQQCcXARVdTaALUOESsIWqyH.jpg"&gt;&lt;/p&gt;&lt;p&gt;</w:t>
      </w:r>
      <w:r>
        <w:rPr>
          <w:sz w:val="32"/>
          <w:szCs w:val="32"/>
        </w:rPr>
        <w:t>是什么让他能触及我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独自一人漫步于这片被阳光温柔照耀的花园。四周环绕着各种各样的植物，色彩斑斓，香气扑鼻。我坐在一块石头上，用手轻轻抚摸着旁边的一朵白色的玫瑰，它仿佛在诉说着自己的故事。突然，一道影子映入我的视野，他走进了这个我细节描述的小世界。</w:t>
      </w:r>
      <w:r>
        <w:rPr>
          <w:sz w:val="32"/>
          <w:szCs w:val="32"/>
        </w:rPr>
        <w:t>&lt;/p&gt;&lt;p&gt;&lt;img src="/static-img/676djp3GpxZGSlxirqd-JuuzqhxnxzN1tLGB0o4OyQTEvsq7XH1Xyrjae8PKUXJnR7R6SNIk6Tp4c-95SuB0aNdT7xCxk-efiV8AQHEWoKBcaBtDMhpBdXCcfZZS8RVxdjNIoAlDc-Fma07t19VvCDFJeuF4zWI6xfEp8i0UyeYtJHNDglC8krtxPfm3knMp.jpg"&gt;&lt;/p&gt;&lt;p&gt;</w:t>
      </w:r>
      <w:r>
        <w:rPr>
          <w:sz w:val="32"/>
          <w:szCs w:val="32"/>
        </w:rPr>
        <w:t>他的每一步都蕴含着沉重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声不大，却清晰地传来。他穿过了那些茂盛的灌木丛，一路向前，最终站在了我的面前。他没有用言语打扰我，只是静静地望着那朵玫瑰，仿佛也感受到了它所散发出的独特魅力。在这样的宁静中，我开始注意到他的每一个动作，每一次呼吸，每一丝表情，都像是对这个世界最真诚的致敬。</w:t>
      </w:r>
      <w:r>
        <w:rPr>
          <w:sz w:val="32"/>
          <w:szCs w:val="32"/>
        </w:rPr>
        <w:t>&lt;/p&gt;&lt;p&gt;&lt;img src="/static-img/dDte-e8xRiDkR2fqHj6gduuzqhxnxzN1tLGB0o4OyQTEvsq7XH1Xyrjae8PKUXJnR7R6SNIk6Tp4c-95SuB0aNdT7xCxk-efiV8AQHEWoKBcaBtDMhpBdXCcfZZS8RVxdjNIoAlDc-Fma07t19VvCDFJeuF4zWI6xfEp8i0UyeYtJHNDglC8krtxPfm3knMp.jpg"&gt;&lt;/p&gt;&lt;p&gt;</w:t>
      </w:r>
      <w:r>
        <w:rPr>
          <w:sz w:val="32"/>
          <w:szCs w:val="32"/>
        </w:rPr>
        <w:t>他如何将自己的情感与这片花园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转身看向我，不是惊讶，也不是怀疑，而是一种理解，那种好像我们之间有某个共同的话题可以继续讨论。我点点头，让他继续往下说。他告诉我，这个花园对于他来说代表的是希望，是一种生活方式。而当看到这里的时候，他的心里充满了一种无比的情感共鸣。</w:t>
      </w:r>
      <w:r>
        <w:rPr>
          <w:sz w:val="32"/>
          <w:szCs w:val="32"/>
        </w:rPr>
        <w:t>&lt;/p&gt;&lt;p&gt;&lt;img src="/static-img/b59jVuWHnfxa-g7kgH9fC-uzqhxnxzN1tLGB0o4OyQTEvsq7XH1Xyrjae8PKUXJnR7R6SNIk6Tp4c-95SuB0aNdT7xCxk-efiV8AQHEWoKBcaBtDMhpBdXCcfZZS8RVxdjNIoAlDc-Fma07t19VvCDFJeuF4zWI6xfEp8i0UyeYtJHNDglC8krtxPfm3knMp.jpg"&gt;&lt;/p&gt;&lt;p&gt;</w:t>
      </w:r>
      <w:r>
        <w:rPr>
          <w:sz w:val="32"/>
          <w:szCs w:val="32"/>
        </w:rPr>
        <w:t>他们之间是否真的存在某种不可言喻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里，我们一起探索这片美丽的地球角落。每一个地方都有它独特的声音、味道、触觉和视觉。这是一个全新的世界，对于那些能够发现其中细微之处的人来说，无疑是一个极大的挑战。我们并肩而行，在不同的环境中不断互相学习，从中获得无尽的乐趣和启示。当夜幕降临，我们坐在原来的那个石头上，看着月亮渐渐升起时，我才意识到，我们之间确实有一条无法用语言表达的情感线索连接。</w:t>
      </w:r>
      <w:r>
        <w:rPr>
          <w:sz w:val="32"/>
          <w:szCs w:val="32"/>
        </w:rPr>
        <w:t>&lt;/p&gt;&lt;p&gt;&lt;img src="/static-img/kcH3IND08WZqxQWZTPJKe-uzqhxnxzN1tLGB0o4OyQTEvsq7XH1Xyrjae8PKUXJnR7R6SNIk6Tp4c-95SuB0aNdT7xCxk-efiV8AQHEWoKBcaBtDMhpBdXCcfZZS8RVxdjNIoAlDc-Fma07t19VvCDFJeuF4zWI6xfEp8i0UyeYtJHNDglC8krtxPfm3knMp.jpg"&gt;&lt;/p&gt;&lt;p&gt;</w:t>
      </w:r>
      <w:r>
        <w:rPr>
          <w:sz w:val="32"/>
          <w:szCs w:val="32"/>
        </w:rPr>
        <w:t>他们是否能携手度过未来的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们经常会聚集在这个小小的心灵避风港谈论人生的酸甜苦辣。在这里，没有任何压迫，没有任何评判，只有纯粹的情感交流。当有人问起我们为什么选择这里作为我们的聚集地点时，我只是淡淡地说：“因为这里是我心灵深处的一个秘密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呈现出明媚的一面，我回想起那个人，以及我们共同创造的小小天堂。我知道，无论未来怎样变幻莫测，我们的心灵都会紧紧相连，因为那里已经埋藏了太多珍贵而难以言说的记忆。那个人成了那个秘密花园中的另一个生命，他进入了我细节描述，并且永远留在那里。</w:t>
      </w:r>
      <w:r>
        <w:rPr>
          <w:sz w:val="32"/>
          <w:szCs w:val="32"/>
        </w:rPr>
        <w:t>&lt;/p&gt;&lt;p&gt;&lt;a href = "/doc/261837-</w:t>
      </w:r>
      <w:r>
        <w:rPr>
          <w:sz w:val="32"/>
          <w:szCs w:val="32"/>
        </w:rPr>
        <w:t>他进入了我心灵深处的秘密花园情感共鸣心理层次</w:t>
      </w:r>
      <w:r>
        <w:rPr>
          <w:sz w:val="32"/>
          <w:szCs w:val="32"/>
        </w:rPr>
        <w:t>.doc" rel="alternate" download="261837-</w:t>
      </w:r>
      <w:r>
        <w:rPr>
          <w:sz w:val="32"/>
          <w:szCs w:val="32"/>
        </w:rPr>
        <w:t>他进入了我心灵深处的秘密花园情感共鸣心理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