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花园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与小伙子的浪漫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秘密花园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小伙子的浪漫交响</w:t>
      </w:r>
      <w:r>
        <w:rPr>
          <w:sz w:val="32"/>
          <w:szCs w:val="32"/>
        </w:rPr>
        <w:t>&lt;/p&gt;&lt;p&gt;&lt;img src="/static-img/dmgJFpsTIJnTEnF0FBhZKBx5V4uIUxTKo1LPB0Bb4TGluMv58PjJpCEn9G_PC6SP.jpg"&gt;&lt;/p&gt;&lt;p&gt;</w:t>
      </w:r>
      <w:r>
        <w:rPr>
          <w:sz w:val="32"/>
          <w:szCs w:val="32"/>
        </w:rPr>
        <w:t>在一个宁静的小镇上，有一位名叫李梅的老太太，她有着一片被传说中的美丽花园所包围的房子。这个花园不仅是她的避风港，也是她心中宝贵回忆和希望的象征。然而，李梅最近的一个决定，却让这个安逸生活彻底改变了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，这个看似随机而实际上隐藏深意的缩写，在李梅的心中代表着她对生命最后几年的渴望——布置、改造、美化、管理和享受自己那片属于自己的小天地。而现在，她决定将这份梦想分享给那个年轻的小伙子，他就是小张。</w:t>
      </w:r>
      <w:r>
        <w:rPr>
          <w:sz w:val="32"/>
          <w:szCs w:val="32"/>
        </w:rPr>
        <w:t>&lt;/p&gt;&lt;p&gt;&lt;img src="/static-img/s_y_dQEARjPU5YHa-zSV7Bx5V4uIUxTKo1LPB0Bb4TE1b1IbC7KZa3btiKiAUAvWWoh_jVTNVc70OqV4duX2Lh7d0IUyeWK-89FMSzCPpyYJHjGNANAekRKCJ7aoD3YCus1CumKZG7PMhE7Y7pJZfah_lO_1GNElxNNkMsxFOqM.jpg"&gt;&lt;/p&gt;&lt;p&gt;</w:t>
      </w:r>
      <w:r>
        <w:rPr>
          <w:sz w:val="32"/>
          <w:szCs w:val="32"/>
        </w:rPr>
        <w:t>小张，是镇上的一个勤劳少年。他每天早出晚归，为了赚钱支持他的家庭。但在他心中，总有一处地方没有真正放松，那就是家门口的大草坪。每当他经过那里时，他都会忍不住停下来，看着那些稀疏的人参菊，一种向往之情油然而生。他不知道，但就在不远的地方，有一位愿意倾听并帮助他实现这些梦想的老太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小张走进了李梅家的花园。那是一次偶然相遇，但却是一个转折点。在这片充满诗意的地方，小张第一次感受到了一种难以言喻的情感，那是来自自然界最纯粹的声音——鸟鸣与水流。这一切都触动了他的灵魂，使得他意识到，只有这样的宁静和自我放松，才能让人从繁忙工作中找到平衡。</w:t>
      </w:r>
      <w:r>
        <w:rPr>
          <w:sz w:val="32"/>
          <w:szCs w:val="32"/>
        </w:rPr>
        <w:t>&lt;/p&gt;&lt;p&gt;&lt;img src="/static-img/fdaPUnNC7CJJbaATsP5G6hx5V4uIUxTKo1LPB0Bb4TE1b1IbC7KZa3btiKiAUAvWWoh_jVTNVc70OqV4duX2Lh7d0IUyeWK-89FMSzCPpyYJHjGNANAekRKCJ7aoD3YCus1CumKZG7PMhE7Y7pJZfah_lO_1GNElxNNkMsxFOqM.jpg"&gt;&lt;/p&gt;&lt;p&gt;</w:t>
      </w:r>
      <w:r>
        <w:rPr>
          <w:sz w:val="32"/>
          <w:szCs w:val="32"/>
        </w:rPr>
        <w:t>于是，小张开始帮李梅维护她的“秘密花园”。他们一起挖掘土地，让各种植物茁壮成长；一起设计游廊，让阳光照射入院内；一起清理池塘，让鱼儿欢快跳跃。在这一切过程中，他们之间建立起了一种特殊的情谊。不再只是雇主与员工，而更像是师徒间互相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时间如同春雨般润物细无声地过去了。一年后，当初夏季的一朵鲜艳牵牛花开放时，小张终于能看到自己手中的汗水结晶为何物。他站在那座由他们共同建设起来的小桥上，对面的是一个更加精致华丽、充满活力的景色。这一切都是因为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的力量，以及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台交小伙子的故事所蕴含的情感共鸣。</w:t>
      </w:r>
      <w:r>
        <w:rPr>
          <w:sz w:val="32"/>
          <w:szCs w:val="32"/>
        </w:rPr>
        <w:t>&lt;/p&gt;&lt;p&gt;&lt;img src="/static-img/Vazqf1Ynrc7alyvotk_X6Bx5V4uIUxTKo1LPB0Bb4TE1b1IbC7KZa3btiKiAUAvWWoh_jVTNVc70OqV4duX2Lh7d0IUyeWK-89FMSzCPpyYJHjGNANAekRKCJ7aoD3YCus1CumKZG7PMhE7Y7pJZfah_lO_1GNElxNNkMsxFOqM.jpg"&gt;&lt;/p&gt;&lt;p&gt;</w:t>
      </w:r>
      <w:r>
        <w:rPr>
          <w:sz w:val="32"/>
          <w:szCs w:val="32"/>
        </w:rPr>
        <w:t>但故事还未完结。在一次偶然机会下，一群记者发现了这个奇妙的故事，并将它呈现给整个社会。很快，这个简单又温馨的小镇就吸引来了无数游客来探访“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台交小伙子的神奇花园”。对于李梅来说，这些外来的赞誉虽然令人荣幸，但更多的是一种惊讶，因为她始终认为她的幸福只限于自己的眼前。她从未想到过，即使是在晚年，也能够通过分享自己的热情，为世界带去一点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而对于小張来说，他也学会了一段关于爱与付出的课题。当你把自己的一份努力投入到别人的生活里，你会发现原来这种辛苦并不算什么，因为你得到的是比金钱更多多倍的情感回报。而且，每当他抬头仰望那些蔚蓝色的天空，或是在夜晚坐在那座他们共同修建的小桥上，看着星辰闪烁，他都会感到一种无法言说的满足，那正是来自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台交小伙子的浪漫交响音符所奏唱出来的心灵歌曲。</w:t>
      </w:r>
      <w:r>
        <w:rPr>
          <w:sz w:val="32"/>
          <w:szCs w:val="32"/>
        </w:rPr>
        <w:t>&lt;/p&gt;&lt;p&gt;&lt;img src="/static-img/G5rq4Pjm1wJTdE4uYpfnMxx5V4uIUxTKo1LPB0Bb4TE1b1IbC7KZa3btiKiAUAvWWoh_jVTNVc70OqV4duX2Lh7d0IUyeWK-89FMSzCPpyYJHjGNANAekRKCJ7aoD3YCus1CumKZG7PMhE7Y7pJZfah_lO_1GNElxNNkMsxFOqM.jpg"&gt;&lt;/p&gt;&lt;p&gt;&lt;a href = "/doc/264186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小伙子的浪漫交响</w:t>
      </w:r>
      <w:r>
        <w:rPr>
          <w:sz w:val="32"/>
          <w:szCs w:val="32"/>
        </w:rPr>
        <w:t>.doc" rel="alternate" download="264186-</w:t>
      </w:r>
      <w:r>
        <w:rPr>
          <w:sz w:val="32"/>
          <w:szCs w:val="32"/>
        </w:rPr>
        <w:t>老太太的秘密花园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与小伙子的浪漫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