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英美文化交流的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课代表如此重要？</w:t>
      </w:r>
      <w:r>
        <w:rPr>
          <w:sz w:val="32"/>
          <w:szCs w:val="32"/>
        </w:rPr>
        <w:t>&lt;/p&gt;&lt;p&gt;&lt;img src="/static-img/eMpKa6kqSJO6vJrl3AgMonuILVTvIP35LoKyxuwpdIiLWL16dFDVQCU9G0UcnuGk.jpg"&gt;&lt;/p&gt;&lt;p&gt;</w:t>
      </w:r>
      <w:r>
        <w:rPr>
          <w:sz w:val="32"/>
          <w:szCs w:val="32"/>
        </w:rPr>
        <w:t>在英语课上强插英语课代表。这样的说法听起来有些奇怪，但它揭示了一个真理：在英语教学中，课代表不仅仅是传达老师信息的工具，它们更是学生之间交流、学习和文化融合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出色英语课代表？</w:t>
      </w:r>
      <w:r>
        <w:rPr>
          <w:sz w:val="32"/>
          <w:szCs w:val="32"/>
        </w:rPr>
        <w:t>&lt;/p&gt;&lt;p&gt;&lt;img src="/static-img/f1xLmsQnTkdjihA1qOJ6x3uILVTvIP35LoKyxuwpdIhflFdJv8Dt-jc8MeVsNkhiI1EMqJLUO9ZlGnezL0GZHDuGK9vtRbwUtl805e4YukvSARgXTMt13bqtZDhaU3PZIScuKg7Xuc3cVbz5U6WXhlWWbcU0dyEX7shxyK7xCjQ.jpg"&gt;&lt;/p&gt;&lt;p&gt;</w:t>
      </w:r>
      <w:r>
        <w:rPr>
          <w:sz w:val="32"/>
          <w:szCs w:val="32"/>
        </w:rPr>
        <w:t>首先，优秀的英语课代表应该具备良好的语言能力，这意味着他们需要能够流利地使用英文进行讲解和讨论。这不仅包括语法和词汇，还包括对各种口音、发音以及不同的表达方式的理解与适应。通过这些努力，他们可以帮助同学们更好地理解复杂概念，并且鼓励大家参与到课程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沟通者，课代表还需具备很强的组织能力。这包括制定有效的学习计划，以及管理时间，以确保所有任务都能按时完成。此外，他们还需要有很好的领导力，以激励其他同学积极参与并支持课程目标。</w:t>
      </w:r>
      <w:r>
        <w:rPr>
          <w:sz w:val="32"/>
          <w:szCs w:val="32"/>
        </w:rPr>
        <w:t>&lt;/p&gt;&lt;p&gt;&lt;img src="/static-img/zrGl5QF9g5d12wZEfiEGEHuILVTvIP35LoKyxuwpdIhflFdJv8Dt-jc8MeVsNkhiI1EMqJLUO9ZlGnezL0GZHDuGK9vtRbwUtl805e4YukvSARgXTMt13bqtZDhaU3PZIScuKg7Xuc3cVbz5U6WXhlWWbcU0dyEX7shxyK7xCjQ.jpg"&gt;&lt;/p&gt;&lt;p&gt;</w:t>
      </w:r>
      <w:r>
        <w:rPr>
          <w:sz w:val="32"/>
          <w:szCs w:val="32"/>
        </w:rPr>
        <w:t>再次，</w:t>
      </w:r>
      <w:r>
        <w:rPr>
          <w:sz w:val="32"/>
          <w:szCs w:val="32"/>
        </w:rPr>
        <w:t>English course representativ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CRs</w:t>
      </w:r>
      <w:r>
        <w:rPr>
          <w:sz w:val="32"/>
          <w:szCs w:val="32"/>
        </w:rPr>
        <w:t>）应当了解学校内部外部资源。在某些情况下，他们可能需要协调不同部门或个人以解决问题，比如安排访问教授或导师，或为即将举行的语言竞赛筹集资金等。</w:t>
      </w:r>
      <w:r>
        <w:rPr>
          <w:sz w:val="32"/>
          <w:szCs w:val="32"/>
        </w:rPr>
        <w:t>ECRs</w:t>
      </w:r>
      <w:r>
        <w:rPr>
          <w:sz w:val="32"/>
          <w:szCs w:val="32"/>
        </w:rPr>
        <w:t>必须知道如何利用这些资源来增强学术成果，同时促进学生之间合作与互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新入职</w:t>
      </w:r>
      <w:r>
        <w:rPr>
          <w:sz w:val="32"/>
          <w:szCs w:val="32"/>
        </w:rPr>
        <w:t>ECRs</w:t>
      </w:r>
      <w:r>
        <w:rPr>
          <w:sz w:val="32"/>
          <w:szCs w:val="32"/>
        </w:rPr>
        <w:t>来说，最大的挑战之一就是快速适应环境。在这个过程中，他们可能会遇到一些困难，比如初期可能缺乏必要经验或信心。但这也是一个成长机遇，因为他们可以从自己的错误中学习，并逐渐建立起自信和专业知识。</w:t>
      </w:r>
      <w:r>
        <w:rPr>
          <w:sz w:val="32"/>
          <w:szCs w:val="32"/>
        </w:rPr>
        <w:t>&lt;/p&gt;&lt;p&gt;&lt;img src="/static-img/nNNbT3APH-BZpLSN1oVs3XuILVTvIP35LoKyxuwpdIhflFdJv8Dt-jc8MeVsNkhiI1EMqJLUO9ZlGnezL0GZHDuGK9vtRbwUtl805e4YukvSARgXTMt13bqtZDhaU3PZIScuKg7Xuc3cVbz5U6WXhlWWbcU0dyEX7shxyK7xCjQ.jpg"&gt;&lt;/p&gt;&lt;p&gt;</w:t>
      </w:r>
      <w:r>
        <w:rPr>
          <w:sz w:val="32"/>
          <w:szCs w:val="32"/>
        </w:rPr>
        <w:t>最后，让我们谈谈</w:t>
      </w:r>
      <w:r>
        <w:rPr>
          <w:sz w:val="32"/>
          <w:szCs w:val="32"/>
        </w:rPr>
        <w:t>ECR</w:t>
      </w:r>
      <w:r>
        <w:rPr>
          <w:sz w:val="32"/>
          <w:szCs w:val="32"/>
        </w:rPr>
        <w:t>对学生发展影响。在充当这样角色期间，学生不仅能够提高自己的语言技能，还能获得领导经验、团队合作技巧以及解决问题的一般方法。而这些都是未来职业生涯中的宝贵资产，无论是在学术还是实践领域，都将得到巨大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作为连接点，在英语课上强插英语课代表，不仅是为了加深知识，也是为了塑造未来的领导者。</w:t>
      </w:r>
      <w:r>
        <w:rPr>
          <w:sz w:val="32"/>
          <w:szCs w:val="32"/>
        </w:rPr>
        <w:t>&lt;/p&gt;&lt;p&gt;&lt;img src="/static-img/5V9bDsmX2fuFnedIk2fRk3uILVTvIP35LoKyxuwpdIhflFdJv8Dt-jc8MeVsNkhiI1EMqJLUO9ZlGnezL0GZHDuGK9vtRbwUtl805e4YukvSARgXTMt13bqtZDhaU3PZIScuKg7Xuc3cVbz5U6WXhlWWbcU0dyEX7shxyK7xCjQ.jpg"&gt;&lt;/p&gt;&lt;p&gt;&lt;a href = "/doc/265137-</w:t>
      </w:r>
      <w:r>
        <w:rPr>
          <w:sz w:val="32"/>
          <w:szCs w:val="32"/>
        </w:rPr>
        <w:t>英语课代表英美文化交流的纽带</w:t>
      </w:r>
      <w:r>
        <w:rPr>
          <w:sz w:val="32"/>
          <w:szCs w:val="32"/>
        </w:rPr>
        <w:t>.doc" rel="alternate" download="265137-</w:t>
      </w:r>
      <w:r>
        <w:rPr>
          <w:sz w:val="32"/>
          <w:szCs w:val="32"/>
        </w:rPr>
        <w:t>英语课代表英美文化交流的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