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中歌小说虚拟世界的诗意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遥远而又神秘的世界里，有着一本名为《云中歌》的古老传说，据说这是一本能够带领读者进入另一个完全不同于现实世界的虚拟空间的小说。它讲述了一个勇敢女英雄如何在那个充满奇迹与魔法的地方，与一群同伴一起揭开隐藏已久的秘密，而这一切似乎都只是发生在那些飘渺于天际之间、如梦似幻般存在的一片云层之中。</w:t>
      </w:r>
      <w:r>
        <w:rPr>
          <w:sz w:val="32"/>
          <w:szCs w:val="32"/>
        </w:rPr>
        <w:t>&lt;/p&gt;&lt;p&gt;&lt;img src="/static-img/yHHdcx9uwUIuXHyP2JgVZtBza9OxNTM4poy5jfAPt3ai74jjED6-TeVNhKCYV9Ct.jpg"&gt;&lt;/p&gt;&lt;p&gt;</w:t>
      </w:r>
      <w:r>
        <w:rPr>
          <w:sz w:val="32"/>
          <w:szCs w:val="32"/>
        </w:rPr>
        <w:t>那么，这个“云中歌”的故事究竟是怎样的呢？</w:t>
      </w:r>
      <w:r>
        <w:rPr>
          <w:sz w:val="32"/>
          <w:szCs w:val="32"/>
        </w:rPr>
        <w:t>&lt;/p&gt;&lt;p&gt;</w:t>
      </w:r>
      <w:r>
        <w:rPr>
          <w:sz w:val="32"/>
          <w:szCs w:val="32"/>
        </w:rPr>
        <w:t>在这个由幻想构成的地球上，生活着各种各样的人物，他们拥有不同的能力和特质。在这里，没有战争，也没有贫穷，只有自由与和平。但即便如此，这个世界并非完美无瑕，因为有一种邪恶力量试图破坏这份宁静，它们来自黑暗之地，那里充满了阴影与恐惧。</w:t>
      </w:r>
      <w:r>
        <w:rPr>
          <w:sz w:val="32"/>
          <w:szCs w:val="32"/>
        </w:rPr>
        <w:t>&lt;/p&gt;&lt;p&gt;&lt;img src="/static-img/UU2zxxeGrC2ueiksHKsLp9Bza9OxNTM4poy5jfAPt3YaqmTeIhJfctPiyGYIKet1Jtp2OljkP_dpibG-fAIL1T-aEXKNBpDZoU6yMTNmIjy-c2LNS3YynmsaPuHJlBFNCsdMZqL9QND60pKKAxKZl7-h0Lmep8-c2SPNQCg0wdI.png"&gt;&lt;/p&gt;&lt;p&gt;</w:t>
      </w:r>
      <w:r>
        <w:rPr>
          <w:sz w:val="32"/>
          <w:szCs w:val="32"/>
        </w:rPr>
        <w:t>主角艾米丽是一个具有特殊才能的少女，她拥有预知未来的能力，并且她知道黑暗势力的出现将会导致整个世界陷入危机。为了阻止这一灾难，她决定踏上自己的旅程，一路上她遇到了许多奇异而又坚强的人类伙伴，如同星辰一般闪耀，在夜空下引导她的方向。</w:t>
      </w:r>
      <w:r>
        <w:rPr>
          <w:sz w:val="32"/>
          <w:szCs w:val="32"/>
        </w:rPr>
        <w:t>&lt;/p&gt;&lt;p&gt;</w:t>
      </w:r>
      <w:r>
        <w:rPr>
          <w:sz w:val="32"/>
          <w:szCs w:val="32"/>
        </w:rPr>
        <w:t>他们一起探索了山谷、森林和海洋，每一步都充满了挑战，每一次选择都影响着整个未来的走向。而当他们最终到达被遗忘的心灵之地时，那里的每一个角落，都蕴含着历史与智慧，仿佛所有过去曾经发生过的事情，都被藏匿于此等待解答。</w:t>
      </w:r>
      <w:r>
        <w:rPr>
          <w:sz w:val="32"/>
          <w:szCs w:val="32"/>
        </w:rPr>
        <w:t>&lt;/p&gt;&lt;p&gt;&lt;img src="/static-img/2pwes2uYNQ409I1RttpZSdBza9OxNTM4poy5jfAPt3YaqmTeIhJfctPiyGYIKet1Jtp2OljkP_dpibG-fAIL1T-aEXKNBpDZoU6yMTNmIjy-c2LNS3YynmsaPuHJlBFNCsdMZqL9QND60pKKAxKZl7-h0Lmep8-c2SPNQCg0wdI.jpg"&gt;&lt;/p&gt;&lt;p&gt;</w:t>
      </w:r>
      <w:r>
        <w:rPr>
          <w:sz w:val="32"/>
          <w:szCs w:val="32"/>
        </w:rPr>
        <w:t>通过阅读《云中歌》，我们不仅可以体验到一种全新的阅读感受，还能从主角艾米丽身上学习到勇气、友谊以及对正义不懈追求。这部小说就像是打开了一扇通往梦想的大门，让我们的内心深处那颗永远寻找真理的心灵得以飞翔，最终找到属于自己的答案。</w:t>
      </w:r>
      <w:r>
        <w:rPr>
          <w:sz w:val="32"/>
          <w:szCs w:val="32"/>
        </w:rPr>
        <w:t>&lt;/p&gt;&lt;p&gt;</w:t>
      </w:r>
      <w:r>
        <w:rPr>
          <w:sz w:val="32"/>
          <w:szCs w:val="32"/>
        </w:rPr>
        <w:t>最后，当我们关闭这本书，将其放在书架上的时候，我们或许会发现自己已经不再是那个原先读起《云中歌》时的自己，因为你已经成长为一个更加坚强、更加理解生命意义的人。</w:t>
      </w:r>
      <w:r>
        <w:rPr>
          <w:sz w:val="32"/>
          <w:szCs w:val="32"/>
        </w:rPr>
        <w:t>&lt;/p&gt;&lt;p&gt;&lt;img src="/static-img/Eu5EybCkrSY6IldsXaH1x9Bza9OxNTM4poy5jfAPt3YaqmTeIhJfctPiyGYIKet1Jtp2OljkP_dpibG-fAIL1T-aEXKNBpDZoU6yMTNmIjy-c2LNS3YynmsaPuHJlBFNCsdMZqL9QND60pKKAxKZl7-h0Lmep8-c2SPNQCg0wdI.jpg"&gt;&lt;/p&gt;&lt;p&gt;&lt;a href = "/doc/265572-</w:t>
      </w:r>
      <w:r>
        <w:rPr>
          <w:sz w:val="32"/>
          <w:szCs w:val="32"/>
        </w:rPr>
        <w:t>云中歌小说虚拟世界的诗意冒险</w:t>
      </w:r>
      <w:r>
        <w:rPr>
          <w:sz w:val="32"/>
          <w:szCs w:val="32"/>
        </w:rPr>
        <w:t>.doc" rel="alternate" download="265572-</w:t>
      </w:r>
      <w:r>
        <w:rPr>
          <w:sz w:val="32"/>
          <w:szCs w:val="32"/>
        </w:rPr>
        <w:t>云中歌小说虚拟世界的诗意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