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一个家族秘密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公吃我奶：一个家族秘密的甜蜜诱惑</w:t>
      </w:r>
      <w:r>
        <w:rPr>
          <w:sz w:val="32"/>
          <w:szCs w:val="32"/>
        </w:rPr>
        <w:t>&lt;/p&gt;&lt;p&gt;&lt;img src="/static-img/OGVlxya2XU3IwrcFMgjPNlGk_oF3GFH34pwLfoOQCEtyWbJ1gGgDgZujl8tY9bzX.jpg"&gt;&lt;/p&gt;&lt;p&gt;</w:t>
      </w:r>
      <w:r>
        <w:rPr>
          <w:sz w:val="32"/>
          <w:szCs w:val="32"/>
        </w:rPr>
        <w:t>在一个宁静的小镇上，有一座古老而神秘的宅邸，传说中住着一个独特的家族。这个家族以其悠久的历史和深厚的文化底蕴著称，而他们最为人所熟知的一个传统，就是“家公吃我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谜</w:t>
      </w:r>
      <w:r>
        <w:rPr>
          <w:sz w:val="32"/>
          <w:szCs w:val="32"/>
        </w:rPr>
        <w:t>&lt;/p&gt;&lt;p&gt;&lt;img src="/static-img/VD3jC8GeKr5BSOiMqPe64FGk_oF3GFH34pwLfoOQCEu4OF0qgo58Rlq958BgesXcZq3LvtnnbEHefQX9hNK3_GGvfQ4bqOxdrKfUzQjo22jFKGIpg7d61ff07WCDYUkhvo4mNAx1NJdaG3e5vEXW3hSsMVZJPtCvudtxRg4w0kDcYO9cFm-LkiI0jm8UufOwloOJmUXp3EWsbv_J4U-niQmjyZbHVkZLMdxyeSU4JoM.jpg"&gt;&lt;/p&gt;&lt;p&gt;</w:t>
      </w:r>
      <w:r>
        <w:rPr>
          <w:sz w:val="32"/>
          <w:szCs w:val="32"/>
        </w:rPr>
        <w:t>这段话简单地揭开了故事的一角。在这里，“家公”指的是整个家族中的长者或祖辈，而“吃我奶”则是指一种特殊的礼仪，意味着年长者对年轻者的关怀与呵护。这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这个小镇上有个名叫李家的大家族，他们拥有丰富的地产和庞大的经济实力，但同时也承载着重重世袭的心结。每当新生儿出生时，根据家族规矩，其祖辈——即家公必须亲自去喂养新生的孩子，以此表达对子孙满堂、繁衍昌盛的心愿。</w:t>
      </w:r>
      <w:r>
        <w:rPr>
          <w:sz w:val="32"/>
          <w:szCs w:val="32"/>
        </w:rPr>
        <w:t>&lt;/p&gt;&lt;p&gt;&lt;img src="/static-img/WZzQYVhwbMQ3SrIZDVFmVFGk_oF3GFH34pwLfoOQCEu4OF0qgo58Rlq958BgesXcZq3LvtnnbEHefQX9hNK3_GGvfQ4bqOxdrKfUzQjo22jFKGIpg7d61ff07WCDYUkhvo4mNAx1NJdaG3e5vEXW3hSsMVZJPtCvudtxRg4w0kDcYO9cFm-LkiI0jm8UufOwloOJmUXp3EWsbv_J4U-niQmjyZbHVkZLMdxyeSU4JoM.jpg"&gt;&lt;/p&gt;&lt;p&gt;</w:t>
      </w:r>
      <w:r>
        <w:rPr>
          <w:sz w:val="32"/>
          <w:szCs w:val="32"/>
        </w:rPr>
        <w:t>于是，每到这一刻，整个屋内都会充满欢笑与期待。而那位老爷子，他总是面带微笑，用温暖的手掌托起娇嫩的小脸，将自己用来沐浴后的水涂抹在婴儿身上，然后用自己的乳汁给孩子喂食。这不仅是一种亲情，也是一种传统，是对未来的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过程并非没有挑战。因为这种习俗需要极高的情感投入和身体上的代价，这也是为什么只有极少数的人能真正做到。但对于李家的成员来说，这是一个值得坚持的事情，因为它代表了他们共同生活下来的信仰与尊重。</w:t>
      </w:r>
      <w:r>
        <w:rPr>
          <w:sz w:val="32"/>
          <w:szCs w:val="32"/>
        </w:rPr>
        <w:t>&lt;/p&gt;&lt;p&gt;&lt;img src="/static-img/CYysACSrtQC3uY0czALu4FGk_oF3GFH34pwLfoOQCEu4OF0qgo58Rlq958BgesXcZq3LvtnnbEHefQX9hNK3_GGvfQ4bqOxdrKfUzQjo22jFKGIpg7d61ff07WCDYUkhvo4mNAx1NJdaG3e5vEXW3hSsMVZJPtCvudtxRg4w0kDcYO9cFm-LkiI0jm8UufOwloOJmUXp3EWsbv_J4U-niQmjyZbHVkZLMdxyeSU4JoM.jpg"&gt;&lt;/p&gt;&lt;p&gt;</w:t>
      </w:r>
      <w:r>
        <w:rPr>
          <w:sz w:val="32"/>
          <w:szCs w:val="32"/>
        </w:rPr>
        <w:t>家庭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的家庭风俗，不仅体现了一种独特的情感纽带，更是这一代人的记忆里不可磨灭的一部分。当这些曾经被喂过乳汁的小孩长大成人，并且成为父亲时，他们会将这份经验转化为对孩子们更加细心呵护和关爱的事业。</w:t>
      </w:r>
      <w:r>
        <w:rPr>
          <w:sz w:val="32"/>
          <w:szCs w:val="32"/>
        </w:rPr>
        <w:t>&lt;/p&gt;&lt;p&gt;&lt;img src="/static-img/QexkfGj06nNw-Yc_aP5YnlGk_oF3GFH34pwLfoOQCEu4OF0qgo58Rlq958BgesXcZq3LvtnnbEHefQX9hNK3_GGvfQ4bqOxdrKfUzQjo22jFKGIpg7d61ff07WCDYUkhvo4mNAx1NJdaG3e5vEXW3hSsMVZJPtCvudtxRg4w0kDcYO9cFm-LkiI0jm8UufOwloOJmUXp3EWsbv_J4U-niQmjyZbHVkZLMdxyeSU4JoM.jpg"&gt;&lt;/p&gt;&lt;p&gt;</w:t>
      </w:r>
      <w:r>
        <w:rPr>
          <w:sz w:val="32"/>
          <w:szCs w:val="32"/>
        </w:rPr>
        <w:t>因此，无论是在日常生活中还是在重要场合，如婚丧嫁娶、节庆活动等，都可以看到这样的场景：无论男女老幼，只要是该享受“家公吃我奶”的资格，就会被安排好机会，让每个人都能体验一次这种温馨而又珍贵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人都乐于接受。在现代社会，对于这样古怪而复杂的情感表达，有些人可能会感到困惑甚至是不适。尤其是在那些注重个人隐私权利的人群中，或许这样的行为已经显得有些过时甚至是不恰当。但对于那些仍然维系着这些传统的人们来说，它代表了他们精神世界中的某些核心价值观念，那些关于忠诚、孝顺、责任等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习俗逐渐变得稀少起来。但在某些特别的情况下，比如重大节庆或者重要人物访谈时，它依旧能够见证到。如果我们走进那个小镇上的宅邸，可以听到远处低沉的声音，那就是“家公”正在进行他的专门任务——给予他最宝贵的事物，即生命之源——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意识到，无论时代如何变迁，作为人类社会基本需求之一的情感交流永远不会消失。而通过这样一种看似奇怪却又如此纯真的方式，我们可以更深入地理解人类之间建立联系的手段，以及我们如何通过简单而微妙的情感互动来维系我们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听起来像是荒唐不经意的话题，但它背后隐藏的是深刻的人文关怀和美好的家庭文化。它告诉我们，即使是在今天快速变化的大都市里，我们也应该找到让自己回归本真情绪交流方式，同时尊重并学习来自不同背景下的社交礼仪。此外，该习俗还提醒我们，要珍惜当前拥有的幸福，并且尽量将这种幸福分享给身边的人，从而构建更加紧密相连的社区关系网络。</w:t>
      </w:r>
      <w:r>
        <w:rPr>
          <w:sz w:val="32"/>
          <w:szCs w:val="32"/>
        </w:rPr>
        <w:t>&lt;/p&gt;&lt;p&gt;&lt;a href = "/doc/268758-</w:t>
      </w:r>
      <w:r>
        <w:rPr>
          <w:sz w:val="32"/>
          <w:szCs w:val="32"/>
        </w:rPr>
        <w:t>家公吃我奶一个家族秘密的甜蜜诱惑</w:t>
      </w:r>
      <w:r>
        <w:rPr>
          <w:sz w:val="32"/>
          <w:szCs w:val="32"/>
        </w:rPr>
        <w:t>.doc" rel="alternate" download="268758-</w:t>
      </w:r>
      <w:r>
        <w:rPr>
          <w:sz w:val="32"/>
          <w:szCs w:val="32"/>
        </w:rPr>
        <w:t>家公吃我奶一个家族秘密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