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阴谋揭秘历史上最著名的大叛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阴谋：揭秘历史上最著名的大叛贼</w:t>
      </w:r>
      <w:r>
        <w:rPr>
          <w:sz w:val="32"/>
          <w:szCs w:val="32"/>
        </w:rPr>
        <w:t>&lt;/p&gt;&lt;p&gt;&lt;img src="/static-img/Cy3i77uPiDRhQI84k2unKdwYfq2KMQIPbA2Msy8jHgGCiKXo4zMjP5JeAWmhCJfs.jpg"&gt;&lt;/p&gt;&lt;p&gt;</w:t>
      </w:r>
      <w:r>
        <w:rPr>
          <w:sz w:val="32"/>
          <w:szCs w:val="32"/>
        </w:rPr>
        <w:t>在漫长的历史长河中，有许多大叛贼留下了他们的名字，他们不仅因为自己的叛逆行为而闻名遐迩，而且往往还伴随着复杂的情节和深远的影响。今天，我们就来探索几个历史上最为人所知的大叛贼，以及他们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古罗马帝国时期的布鲁图斯（</w:t>
      </w:r>
      <w:r>
        <w:rPr>
          <w:sz w:val="32"/>
          <w:szCs w:val="32"/>
        </w:rPr>
        <w:t>Brutus</w:t>
      </w:r>
      <w:r>
        <w:rPr>
          <w:sz w:val="32"/>
          <w:szCs w:val="32"/>
        </w:rPr>
        <w:t>），他是对尤利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撒（</w:t>
      </w:r>
      <w:r>
        <w:rPr>
          <w:sz w:val="32"/>
          <w:szCs w:val="32"/>
        </w:rPr>
        <w:t>Julius Caesar</w:t>
      </w:r>
      <w:r>
        <w:rPr>
          <w:sz w:val="32"/>
          <w:szCs w:val="32"/>
        </w:rPr>
        <w:t>）的刺杀有重大责任的人物。布鲁图斯认为凯撒越来越专制，对民主政体构成威胁，因此他领导了一群同盟者，企图通过刺杀凯撒来恢复共和制度。这一事件成为西方政治史上的一个重要转折点，不仅改变了罗马政治格局，也激发了“刺客文化”的流行。</w:t>
      </w:r>
      <w:r>
        <w:rPr>
          <w:sz w:val="32"/>
          <w:szCs w:val="32"/>
        </w:rPr>
        <w:t>&lt;/p&gt;&lt;p&gt;&lt;img src="/static-img/PuW5vII1jfZJpR71x5phtdwYfq2KMQIPbA2Msy8jHgE8T1q2XhyP68XGOJ0Z1MLM8OQiGyQY6RhZjmvvr5JfgPTvbOKYuduHLuqBon5pGa_ChQ2pRoDvrLsb6Rsoo0yA.jpg"&gt;&lt;/p&gt;&lt;p&gt;</w:t>
      </w:r>
      <w:r>
        <w:rPr>
          <w:sz w:val="32"/>
          <w:szCs w:val="32"/>
        </w:rPr>
        <w:t>接着，我们要提到的是法国大革命时期的小米歇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内伊（</w:t>
      </w:r>
      <w:r>
        <w:rPr>
          <w:sz w:val="32"/>
          <w:szCs w:val="32"/>
        </w:rPr>
        <w:t>Michel Ney</w:t>
      </w:r>
      <w:r>
        <w:rPr>
          <w:sz w:val="32"/>
          <w:szCs w:val="32"/>
        </w:rPr>
        <w:t>），被誉为拿破仑时代最忠诚的大将之一。他最初支持拿破仑，但在拿破仑倒台后，小米歇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内伊又加入了反抗拿破仑复辟政府的一方，最终在滑铁卢战役中牺牲。在他的生命轨迹中，他既是皇帝军队中的英雄，又是一个坚定的共和主义者，这种两面性使他成为了那个时代的一个典型的大叛贼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日本明治维新前夕的一位大名——佐佐木高绘（</w:t>
      </w:r>
      <w:r>
        <w:rPr>
          <w:sz w:val="32"/>
          <w:szCs w:val="32"/>
        </w:rPr>
        <w:t>Sasaki Takauji</w:t>
      </w:r>
      <w:r>
        <w:rPr>
          <w:sz w:val="32"/>
          <w:szCs w:val="32"/>
        </w:rPr>
        <w:t>）。他原本是一位忠于幕府的武士，在明治维新爆发时，他决定效力于新的政府，以此推动日本从封建社会向现代化国家过渡。佐佐木高绘的事迹显示出，即便是在传统观念严重的地方，如日本，亦有勇敢开创未来、挑战旧秩序的大叛子孙。</w:t>
      </w:r>
      <w:r>
        <w:rPr>
          <w:sz w:val="32"/>
          <w:szCs w:val="32"/>
        </w:rPr>
        <w:t>&lt;/p&gt;&lt;p&gt;&lt;img src="/static-img/v2tCQ0Gy9m-bXoT9Y_g6y9wYfq2KMQIPbA2Msy8jHgE8T1q2XhyP68XGOJ0Z1MLM8OQiGyQY6RhZjmvvr5JfgPTvbOKYuduHLuqBon5pGa_ChQ2pRoDvrLsb6Rsoo0yA.jpg"&gt;&lt;/p&gt;&lt;p&gt;</w:t>
      </w:r>
      <w:r>
        <w:rPr>
          <w:sz w:val="32"/>
          <w:szCs w:val="32"/>
        </w:rPr>
        <w:t>最后，让我们回顾一下苏联解体期间出现的一位“地下战斗员”——瓦列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拉夫丘克（</w:t>
      </w:r>
      <w:r>
        <w:rPr>
          <w:sz w:val="32"/>
          <w:szCs w:val="32"/>
        </w:rPr>
        <w:t>Valeriy Klavchuk</w:t>
      </w:r>
      <w:r>
        <w:rPr>
          <w:sz w:val="32"/>
          <w:szCs w:val="32"/>
        </w:rPr>
        <w:t>）。作为乌克兰独立运动领袖之一，他积极参与抵抗苏联中央政府压迫活动，并成功地帮助乌克兰走上了独立之路。在这个过程中，他展现出了无畏斗争精神和民族意识，这些特质让他成为当代俄罗斯境外的一个重要人物，大佬或曰大叛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叛贼们通常都是站在权力边缘的人物，他们利用手中的力量和机遇，试图颠覆现有的秩序与结构。而他们背后的故事，则经常充满情感、理想以及对自由与正义的追求，无论是在哪个时代，都能激励人们思考权力的使用与道德选择。</w:t>
      </w:r>
      <w:r>
        <w:rPr>
          <w:sz w:val="32"/>
          <w:szCs w:val="32"/>
        </w:rPr>
        <w:t>&lt;/p&gt;&lt;p&gt;&lt;img src="/static-img/vS9UvwYW4gxkIDRS_kBMaNwYfq2KMQIPbA2Msy8jHgE8T1q2XhyP68XGOJ0Z1MLM8OQiGyQY6RhZjmvvr5JfgPTvbOKYuduHLuqBon5pGa_ChQ2pRoDvrLsb6Rsoo0yA.jpg"&gt;&lt;/p&gt;&lt;p&gt;&lt;a href = "/doc/269578-</w:t>
      </w:r>
      <w:r>
        <w:rPr>
          <w:sz w:val="32"/>
          <w:szCs w:val="32"/>
        </w:rPr>
        <w:t>大叛贼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阴谋揭秘历史上最著名的大叛贼</w:t>
      </w:r>
      <w:r>
        <w:rPr>
          <w:sz w:val="32"/>
          <w:szCs w:val="32"/>
        </w:rPr>
        <w:t>.doc" rel="alternate" download="269578-</w:t>
      </w:r>
      <w:r>
        <w:rPr>
          <w:sz w:val="32"/>
          <w:szCs w:val="32"/>
        </w:rPr>
        <w:t>大叛贼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阴谋揭秘历史上最著名的大叛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