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装剧探秘</w:t>
      </w:r>
      <w:r>
        <w:rPr>
          <w:sz w:val="48"/>
          <w:szCs w:val="48"/>
        </w:rPr>
        <w:t>-</w:t>
      </w:r>
      <w:r>
        <w:rPr>
          <w:sz w:val="48"/>
          <w:szCs w:val="48"/>
        </w:rPr>
        <w:t>世子凶残插花弄玉揭秘拍摄地的美丽与险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装剧的海洋中，有一部名为《世子凶残插花弄玉》的作品，它以其独特的拍摄地点和精彩的情节深受观众喜爱。该剧主要讲述了一个冷酷无情的世子与温柔如花的女子之间复杂纠葛的情感故事。</w:t>
      </w:r>
      <w:r>
        <w:rPr>
          <w:sz w:val="32"/>
          <w:szCs w:val="32"/>
        </w:rPr>
        <w:t>&lt;/p&gt;&lt;p&gt;&lt;img src="/static-img/M7xggYq3sFf_72jpCYbBjgKt_cA52dm2S48jSDOJtseUy7_bG1jSI0oizyTKbaZz.jpg"&gt;&lt;/p&gt;&lt;p&gt;</w:t>
      </w:r>
      <w:r>
        <w:rPr>
          <w:sz w:val="32"/>
          <w:szCs w:val="32"/>
        </w:rPr>
        <w:t>要了解这部剧背后的拍摄秘密，我们首先需要探索它主要拍摄地点。在广州、上海等地，历史文化氛围浓厚的地方成为了《世子凶残插花弄玉》的理想取景地。这些地方不仅具有丰富的建筑风格，也提供了完美的人文背景，为影片增添了一抹真实感。</w:t>
      </w:r>
      <w:r>
        <w:rPr>
          <w:sz w:val="32"/>
          <w:szCs w:val="32"/>
        </w:rPr>
        <w:t>&lt;/p&gt;&lt;p&gt;</w:t>
      </w:r>
      <w:r>
        <w:rPr>
          <w:sz w:val="32"/>
          <w:szCs w:val="32"/>
        </w:rPr>
        <w:t>例如，在广州市的一座古老园林内，就曾经进行过多场戏份拍摄。这座园林拥有典型的明清风格，各式各样的亭台楼阁、水池雕塑都是现代视觉效果设计师梦寐以求的素材。在这里，演员们穿梭于曲折的小径上，他们饰演着不同的角色，每一步都充满了戏剧性和紧张气息。</w:t>
      </w:r>
      <w:r>
        <w:rPr>
          <w:sz w:val="32"/>
          <w:szCs w:val="32"/>
        </w:rPr>
        <w:t>&lt;/p&gt;&lt;p&gt;&lt;img src="/static-img/HrKe3JwfsLGb0-SfOWl9ygKt_cA52dm2S48jSDOJtscSw4vbfYmzk1srqc0t0bZITCHoQR1mINbREzdrboj9fPWPFs12JPikzqcJb-qsF13Ztlx1RM0tIhiGnsfqvyrYdFpKJSWD9jaCrdqq2cy_Uq61bONSUO6VngYeck9q9QaU0A6Gws_NmHXqzQXvWACX.jpg"&gt;&lt;/p&gt;&lt;p&gt;</w:t>
      </w:r>
      <w:r>
        <w:rPr>
          <w:sz w:val="32"/>
          <w:szCs w:val="32"/>
        </w:rPr>
        <w:t>此外，在上海的一条被称为“老城厢”的街道上，也是该剧的一个重要拍摄地点。这里保存着大量传统建筑，如砖木结构房屋、石桥、小巷等，这些都成了电影中的画面背景，为观众呈现出一种回忆过去时光的心境。此处还包括了一家历史悠久的小茶馆，那里的墙角藏匿着许多幕后故事，让人忍不住想要细细品味其中蕴含的情感和意境。</w:t>
      </w:r>
      <w:r>
        <w:rPr>
          <w:sz w:val="32"/>
          <w:szCs w:val="32"/>
        </w:rPr>
        <w:t>&lt;/p&gt;&lt;p&gt;</w:t>
      </w:r>
      <w:r>
        <w:rPr>
          <w:sz w:val="32"/>
          <w:szCs w:val="32"/>
        </w:rPr>
        <w:t>除了这些实际存在的地标之外，《世子凶残插花弄玉》也巧妙地利用了道具布置来营造出不同场景，比如通过灯光设计创造夜晚气氛，或是用鲜艳色彩点缀空间，展现宫廷生活中的奢华与繁华。而且，由于每个镜头都经过精心挑选和安排，所以即便是在同一片景区内，转换出的情绪也是多种多样，不乏惊险刺激或是温馨浪漫。</w:t>
      </w:r>
      <w:r>
        <w:rPr>
          <w:sz w:val="32"/>
          <w:szCs w:val="32"/>
        </w:rPr>
        <w:t>&lt;/p&gt;&lt;p&gt;&lt;img src="/static-img/TYKg9IPAhsU6rxV9QvjMXwKt_cA52dm2S48jSDOJtscSw4vbfYmzk1srqc0t0bZITCHoQR1mINbREzdrboj9fPWPFs12JPikzqcJb-qsF13Ztlx1RM0tIhiGnsfqvyrYdFpKJSWD9jaCrdqq2cy_Uq61bONSUO6VngYeck9q9QaU0A6Gws_NmHXqzQXvWACX.jpg"&gt;&lt;/p&gt;&lt;p&gt;</w:t>
      </w:r>
      <w:r>
        <w:rPr>
          <w:sz w:val="32"/>
          <w:szCs w:val="32"/>
        </w:rPr>
        <w:t>总而言之，《世子凶残插花弄玉》不仅仅是一部关于宫廷斗争和爱恨情仇的大戏，它更是一次对历史遗迹及当代艺术结合体验的大胆尝试。正因为这样的创新选择，该剧才能够在竞争激烈的大环境中脱颖而出，并赢得观众的心。</w:t>
      </w:r>
      <w:r>
        <w:rPr>
          <w:sz w:val="32"/>
          <w:szCs w:val="32"/>
        </w:rPr>
        <w:t>&lt;/p&gt;&lt;p&gt;&lt;a href = "/doc/270705-</w:t>
      </w:r>
      <w:r>
        <w:rPr>
          <w:sz w:val="32"/>
          <w:szCs w:val="32"/>
        </w:rPr>
        <w:t>古装剧探秘</w:t>
      </w:r>
      <w:r>
        <w:rPr>
          <w:sz w:val="32"/>
          <w:szCs w:val="32"/>
        </w:rPr>
        <w:t>-</w:t>
      </w:r>
      <w:r>
        <w:rPr>
          <w:sz w:val="32"/>
          <w:szCs w:val="32"/>
        </w:rPr>
        <w:t>世子凶残插花弄玉揭秘拍摄地的美丽与险情</w:t>
      </w:r>
      <w:r>
        <w:rPr>
          <w:sz w:val="32"/>
          <w:szCs w:val="32"/>
        </w:rPr>
        <w:t>.doc" rel="alternate" download="270705-</w:t>
      </w:r>
      <w:r>
        <w:rPr>
          <w:sz w:val="32"/>
          <w:szCs w:val="32"/>
        </w:rPr>
        <w:t>古装剧探秘</w:t>
      </w:r>
      <w:r>
        <w:rPr>
          <w:sz w:val="32"/>
          <w:szCs w:val="32"/>
        </w:rPr>
        <w:t>-</w:t>
      </w:r>
      <w:r>
        <w:rPr>
          <w:sz w:val="32"/>
          <w:szCs w:val="32"/>
        </w:rPr>
        <w:t>世子凶残插花弄玉揭秘拍摄地的美丽与险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