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宇宙的诞生与星际文明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宇宙处于一片混沌之中，黑暗和无尽的空间是唯一存在的事物。在这个时刻，一切都在准备迎接一个新的开始。我们将探索这个时代，为何被称为“银河第一纪元”。</w:t>
      </w:r>
      <w:r>
        <w:rPr>
          <w:sz w:val="32"/>
          <w:szCs w:val="32"/>
        </w:rPr>
        <w:t>&lt;/p&gt;&lt;p&gt;&lt;img src="/static-img/I6_jIPsr9-_m2oFZs6E96N8Yktwq9zuEXQTB7rJ2255ydvGLv5ZmcVjX6gtLJ--M.jpg"&gt;&lt;/p&gt;&lt;p&gt;</w:t>
      </w:r>
      <w:r>
        <w:rPr>
          <w:sz w:val="32"/>
          <w:szCs w:val="32"/>
        </w:rPr>
        <w:t>宇宙大爆炸与初期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纪元以浩瀚无垠的宇宙大爆炸为开端，这个事件不仅创造了所有形式的能量和物质，也决定了整个宇宙未来数十亿年的发展方向。这一阶段对于后续星系、行星以及生命体种类产生了深远影响。</w:t>
      </w:r>
      <w:r>
        <w:rPr>
          <w:sz w:val="32"/>
          <w:szCs w:val="32"/>
        </w:rPr>
        <w:t>&lt;/p&gt;&lt;p&gt;&lt;img src="/static-img/KUIVk8edMfWpe_3MVgmLBN8Yktwq9zuEXQTB7rJ22558EudJwpVE1QLocD253_5evkQ1IwiVgbyjZe92xidP20-oY417vdqxotcRHVBT6cO1lf5u2ssqP5NMxSO1RoUmle1KQNLyacmU2EzRtVzCE9CcZbIJWpNJwq92LLrcoqU.jpg"&gt;&lt;/p&gt;&lt;p&gt;</w:t>
      </w:r>
      <w:r>
        <w:rPr>
          <w:sz w:val="32"/>
          <w:szCs w:val="32"/>
        </w:rPr>
        <w:t>初级恒星形成与元素合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几百万年内，首批恒星开始孕育，它们通过核聚变过程释放出能源，并且通过恒星风散布出丰富多样的化学元素，这些元素最终成为构成更复杂生物体所必需的一部分，对未来的生命进化至关重要。</w:t>
      </w:r>
      <w:r>
        <w:rPr>
          <w:sz w:val="32"/>
          <w:szCs w:val="32"/>
        </w:rPr>
        <w:t>&lt;/p&gt;&lt;p&gt;&lt;img src="/static-img/-VcJ7wIgYqg6VNS4IoSgKt8Yktwq9zuEXQTB7rJ22558EudJwpVE1QLocD253_5evkQ1IwiVgbyjZe92xidP20-oY417vdqxotcRHVBT6cO1lf5u2ssqP5NMxSO1RoUmle1KQNLyacmU2EzRtVzCE9CcZbIJWpNJwq92LLrcoqU.jpg"&gt;&lt;/p&gt;&lt;p&gt;</w:t>
      </w:r>
      <w:r>
        <w:rPr>
          <w:sz w:val="32"/>
          <w:szCs w:val="32"/>
        </w:rPr>
        <w:t>早期行星系统的地球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规模和类型的行星逐渐形成，它们围绕着不同质量、尺寸的大气层旋转。一小部分特别适宜居住的地方，如地球，最终拥有适宜支持水分子凝结并在地表上保持液态状态，从而铺设了生命可能出现的地方。</w:t>
      </w:r>
      <w:r>
        <w:rPr>
          <w:sz w:val="32"/>
          <w:szCs w:val="32"/>
        </w:rPr>
        <w:t>&lt;/p&gt;&lt;p&gt;&lt;img src="/static-img/atBFBtopX2JkMOr914rp2N8Yktwq9zuEXQTB7rJ22558EudJwpVE1QLocD253_5evkQ1IwiVgbyjZe92xidP20-oY417vdqxotcRHVBT6cO1lf5u2ssqP5NMxSO1RoUmle1KQNLyacmU2EzRtVzCE9CcZbIJWpNJwq92LLrcoqU.jpg"&gt;&lt;/p&gt;&lt;p&gt;</w:t>
      </w:r>
      <w:r>
        <w:rPr>
          <w:sz w:val="32"/>
          <w:szCs w:val="32"/>
        </w:rPr>
        <w:t>生命初现：原核生物与微生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能够自我复制并传递遗传信息的小型有机结构——原核生物，在海洋环境中迅速繁殖。随着时间的推移，他们演化出了更加复杂结构，如真核细胞，这标志着新形态生活形式——植物和动物——即将诞生。</w:t>
      </w:r>
      <w:r>
        <w:rPr>
          <w:sz w:val="32"/>
          <w:szCs w:val="32"/>
        </w:rPr>
        <w:t>&lt;/p&gt;&lt;p&gt;&lt;img src="/static-img/2TRyVUF99yHSZMg1OwGxRN8Yktwq9zuEXQTB7rJ22558EudJwpVE1QLocD253_5evkQ1IwiVgbyjZe92xidP20-oY417vdqxotcRHVBT6cO1lf5u2ssqP5NMxSO1RoUmle1KQNLyacmU2EzRtVzCE9CcZbIJWpNJwq92LLrcoqU.jpg"&gt;&lt;/p&gt;&lt;p&gt;</w:t>
      </w:r>
      <w:r>
        <w:rPr>
          <w:sz w:val="32"/>
          <w:szCs w:val="32"/>
        </w:rPr>
        <w:t>多样性增强：从单细胞到多细胞生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多样的微生物群落协同作用，使得海洋中的碳循环更加高效。此外，某些原始细菌可能已经具备简单摄食能力，将其作为营养来源。这些早期单细胞生命逐渐变得更加复杂，最终发展出更多功能更为复杂的情境，如真正意义上的感知、运动和社会互动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及文明萌芽：人类及其前身对未来征途预示意味深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一种名为人类的情感智慧出现，它使得这一物种能够共享知识、情感以及文化。这种独特的心理特征极大地加速了解决问题能力，同时也促成了科学技术发展，以及各种各样的社会组织形式，从此进入一个新的历史时期，即我们今天所说的“文明”时代。而这一切都源于那个遥远又神秘莫测的大爆炸之初，我们所处现在正是这条旅程的一个缩影，是不是令人惊叹呢？</w:t>
      </w:r>
      <w:r>
        <w:rPr>
          <w:sz w:val="32"/>
          <w:szCs w:val="32"/>
        </w:rPr>
        <w:t>&lt;/p&gt;&lt;p&gt;&lt;a href = "/doc/271278-</w:t>
      </w:r>
      <w:r>
        <w:rPr>
          <w:sz w:val="32"/>
          <w:szCs w:val="32"/>
        </w:rPr>
        <w:t>银河第一纪元宇宙的诞生与星际文明的崛起</w:t>
      </w:r>
      <w:r>
        <w:rPr>
          <w:sz w:val="32"/>
          <w:szCs w:val="32"/>
        </w:rPr>
        <w:t>.doc" rel="alternate" download="271278-</w:t>
      </w:r>
      <w:r>
        <w:rPr>
          <w:sz w:val="32"/>
          <w:szCs w:val="32"/>
        </w:rPr>
        <w:t>银河第一纪元宇宙的诞生与星际文明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