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锁舒缓之旅体验放松的极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解锁舒缓之旅：体验放松的极致</w:t>
      </w:r>
      <w:r>
        <w:rPr>
          <w:sz w:val="32"/>
          <w:szCs w:val="32"/>
        </w:rPr>
        <w:t>&lt;/p&gt;&lt;p&gt;&lt;img src="/static-img/XUn_TJmPorAVIRlti_4gFx781OjswDvBetqOKDAN0_D5JDl5kmO0g0XwjQMVgbSi.jpg"&gt;&lt;/p&gt;&lt;p&gt;</w:t>
      </w:r>
      <w:r>
        <w:rPr>
          <w:sz w:val="32"/>
          <w:szCs w:val="32"/>
        </w:rPr>
        <w:t>在这个快节奏的世界里，我们常常被各种压力和紧张感所困扰。身心疲惫，难以找到放松的时刻。然而，生活中有一种方式能够帮助我们摆脱这种状态，那就是通过听音乐来达到心灵上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明白的是，音乐对于人来说是一种强大的情感调节工具。当我们的身体或心理受到创伤时，一些特定的旋律和节奏可以引发内啡肽的释放，这种神经递质有助于减轻疼痛，并带给我们一种温暖和安慰。</w:t>
      </w:r>
      <w:r>
        <w:rPr>
          <w:sz w:val="32"/>
          <w:szCs w:val="32"/>
        </w:rPr>
        <w:t>&lt;/p&gt;&lt;p&gt;&lt;img src="/static-img/ydyGWUHpqvNS__mLPgYJtB781OjswDvBetqOKDAN0_DovmLXQSWfxt-RkA4AwN78sOmQyzhLFLjp_ah7W8MXkC0RV8Rc2gT2chKjsBXxBtdLAxQoLXE6saBks0RhQ7YASiDx0v-3ogUMQxWURTKT35DfnOZLWYss6a_z2mAaKdI3faSMBu4yD-cjrJrm6gtrzQ6FOUEhADlVp3oT07hRj_4Bjz41ltBW7sNRMjsa9_G2ZzlJDwQBd8DkC-hso7fP.png"&gt;&lt;/p&gt;&lt;p&gt;</w:t>
      </w:r>
      <w:r>
        <w:rPr>
          <w:sz w:val="32"/>
          <w:szCs w:val="32"/>
        </w:rPr>
        <w:t>其次，我们需要选择合适的心灵疗愈音乐。这些通常是以较慢的速度进行，以低沉、平滑的声音为主。这类音乐不仅能够帮助我们放松，还能促进深度呼吸，有助于降低血压，从而有效地缓解肌肉紧张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的人对不同类型的心灵疗愈音乐有不同的反应。有些人可能更喜欢古典乐，而其他人则偏好自然声音，如雨声、海浪声等。在选择之前，可以尝试几个不同的风格，看看哪一种最能让你感到舒适。</w:t>
      </w:r>
      <w:r>
        <w:rPr>
          <w:sz w:val="32"/>
          <w:szCs w:val="32"/>
        </w:rPr>
        <w:t>&lt;/p&gt;&lt;p&gt;&lt;img src="/static-img/1V9U1XUkDkwEzFOidkJdhB781OjswDvBetqOKDAN0_DovmLXQSWfxt-RkA4AwN78sOmQyzhLFLjp_ah7W8MXkC0RV8Rc2gT2chKjsBXxBtdLAxQoLXE6saBks0RhQ7YASiDx0v-3ogUMQxWURTKT35DfnOZLWYss6a_z2mAaKdI3faSMBu4yD-cjrJrm6gtrzQ6FOUEhADlVp3oT07hRj_4Bjz41ltBW7sNRMjsa9_G2ZzlJDwQBd8DkC-hso7fP.png"&gt;&lt;/p&gt;&lt;p&gt;</w:t>
      </w:r>
      <w:r>
        <w:rPr>
          <w:sz w:val="32"/>
          <w:szCs w:val="32"/>
        </w:rPr>
        <w:t>此外，在享受这段心灵旅行的时候，最重要的一点是环境因素。找一个安静的地方坐下，用耳机播放你的心灵疗愈曲目，让自己完全沉浸其中。如果条件允许，可以将腿开到最大，让身体得到彻底放松，即使是在疼痛时，也会逐渐消失，因为当你的大脑专注于美妙的声音时，它们就无法再影响到你了。而且，这一切都可以免费播放，无需额外成本，就能获得如此巨大的益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开始享受这种新的生活方式之后，你会发现自己更加容易应对日常挑战，同时也更加关注自己的身心健康。不妨每天抽出几分钟时间，将注意力集中在那些能够抚慰你的音符上，或许它正是你长久以来所需要的那份平静与力量。不过，请记住，这并不是一场单向旅程，而是一个循环往复过程，每一次都可以带给你新的启示和深刻体验。</w:t>
      </w:r>
      <w:r>
        <w:rPr>
          <w:sz w:val="32"/>
          <w:szCs w:val="32"/>
        </w:rPr>
        <w:t>&lt;/p&gt;&lt;p&gt;&lt;img src="/static-img/hQXJUA6SDYChPCVWs5xE4B781OjswDvBetqOKDAN0_DovmLXQSWfxt-RkA4AwN78sOmQyzhLFLjp_ah7W8MXkC0RV8Rc2gT2chKjsBXxBtdLAxQoLXE6saBks0RhQ7YASiDx0v-3ogUMQxWURTKT35DfnOZLWYss6a_z2mAaKdI3faSMBu4yD-cjrJrm6gtrzQ6FOUEhADlVp3oT07hRj_4Bjz41ltBW7sNRMjsa9_G2ZzlJDwQBd8DkC-hso7fP.jpg"&gt;&lt;/p&gt;&lt;p&gt;</w:t>
      </w:r>
      <w:r>
        <w:rPr>
          <w:sz w:val="32"/>
          <w:szCs w:val="32"/>
        </w:rPr>
        <w:t>总之，把腿开到最大就不疼了免费播放，是个简单却有效的手段，让我们用这样小小的一个动作，为自己的身心健康做出积极改变，从而拥抱一个更为丰富多彩、更为满足人的生活吧！</w:t>
      </w:r>
      <w:r>
        <w:rPr>
          <w:sz w:val="32"/>
          <w:szCs w:val="32"/>
        </w:rPr>
        <w:t>&lt;/p&gt;&lt;p&gt;&lt;a href = "/doc/271459-</w:t>
      </w:r>
      <w:r>
        <w:rPr>
          <w:sz w:val="32"/>
          <w:szCs w:val="32"/>
        </w:rPr>
        <w:t>解锁舒缓之旅体验放松的极致</w:t>
      </w:r>
      <w:r>
        <w:rPr>
          <w:sz w:val="32"/>
          <w:szCs w:val="32"/>
        </w:rPr>
        <w:t>.doc" rel="alternate" download="271459-</w:t>
      </w:r>
      <w:r>
        <w:rPr>
          <w:sz w:val="32"/>
          <w:szCs w:val="32"/>
        </w:rPr>
        <w:t>解锁舒缓之旅体验放松的极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