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燕回我是被困在古代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晚上，我坐在电脑前，突然被一股强烈的电光和声响震得睁大了眼睛。紧接着，一阵刺骨的寒风吹过，窗外的景色变得陌生而古老。我惊慌失措地环顾四周，只见我所处的是一个完全不同的环境——明朝末年的一座破败城池。</w:t>
      </w:r>
      <w:r>
        <w:rPr>
          <w:sz w:val="32"/>
          <w:szCs w:val="32"/>
        </w:rPr>
        <w:t>&lt;/p&gt;&lt;p&gt;&lt;img src="/static-img/hMsMBFgDyVWN0FjOBa-OsKp60fc1aZKn6UVBNPA5Vr1HkMAlSqpIP_pZaKYVWm3M.jpg"&gt;&lt;/p&gt;&lt;p&gt;</w:t>
      </w:r>
      <w:r>
        <w:rPr>
          <w:sz w:val="32"/>
          <w:szCs w:val="32"/>
        </w:rPr>
        <w:t>最初，我以为自己只是沉迷于历史小说中的一场幻想，但随着时间推移，我渐渐意识到这可能是一个真正的穿越之旅。我的身份、我的记忆似乎都与这个时代相呼应，而那些关于“燕回”的传说，在这个时候显得格外神秘而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线索，试图找到回到自己的世界的方法。然而，无论是向学者求助还是向巫师咨询，都没有人能解开这层谜团。我只能静静地生活在这个时代，与人们共同经历磨难与快乐。</w:t>
      </w:r>
      <w:r>
        <w:rPr>
          <w:sz w:val="32"/>
          <w:szCs w:val="32"/>
        </w:rPr>
        <w:t>&lt;/p&gt;&lt;p&gt;&lt;img src="/static-img/6sWhI_qmCGbkM3-0cKPHLap60fc1aZKn6UVBNPA5Vr1pJuaXOph4TuwY-DpLmbbpw6BKyo2L-qG5NpHur-0magOgcDTgWqoSYSueQCTT182MpWoFRUqkmjs-kdWnRHrcA_4zhziwPJHKTIuIzsikUO9_QZM00s4B9cD1yuaaUME.jpg"&gt;&lt;/p&gt;&lt;p&gt;</w:t>
      </w:r>
      <w:r>
        <w:rPr>
          <w:sz w:val="32"/>
          <w:szCs w:val="32"/>
        </w:rPr>
        <w:t>有一天，我偶然间听到了一段流传已久的话语：“燕回乃是时空之门，不可轻言。”这些字眼仿佛触动了某种深层次的情感，让我不禁思考，那是否真的有可能通过某种方式返回自己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探索，我终于找到了那条隐藏在古籍中的线索——一种特殊仪式，可以唤醒“燕回”，帮助穿越者返回原来的时空。但这项任务需要极高的心力和智慧，以及足够多的人类情感支持。</w:t>
      </w:r>
      <w:r>
        <w:rPr>
          <w:sz w:val="32"/>
          <w:szCs w:val="32"/>
        </w:rPr>
        <w:t>&lt;/p&gt;&lt;p&gt;&lt;img src="/static-img/ZEiuj9iZT0jdrNGgISa8-6p60fc1aZKn6UVBNPA5Vr1pJuaXOph4TuwY-DpLmbbpw6BKyo2L-qG5NpHur-0magOgcDTgWqoSYSueQCTT182MpWoFRUqkmjs-kdWnRHrcA_4zhziwPJHKTIuIzsikUO9_QZM00s4B9cD1yuaaUME.jpg"&gt;&lt;/p&gt;&lt;p&gt;</w:t>
      </w:r>
      <w:r>
        <w:rPr>
          <w:sz w:val="32"/>
          <w:szCs w:val="32"/>
        </w:rPr>
        <w:t>于是，我决定用尽所有资源，为完成这一壮举而努力。不知不觉中，这个过程让我对这个古代社会有了更深刻的理解，也为我的心灵带来了无法比喻的地球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大战之后，当士兵们庆祝胜利时，那些充满爱与希望的声音汇聚成了一股力量。这股力量，如同历史上最伟大的诗篇一般，激励着每一个人的内心，让他们相信即使是在最黑暗的时候，也总有一丝曙光等待着我们去揭开它。</w:t>
      </w:r>
      <w:r>
        <w:rPr>
          <w:sz w:val="32"/>
          <w:szCs w:val="32"/>
        </w:rPr>
        <w:t>&lt;/p&gt;&lt;p&gt;&lt;img src="/static-img/M6ZZhM44XgqQfVe-DZgo0qp60fc1aZKn6UVBNPA5Vr1pJuaXOph4TuwY-DpLmbbpw6BKyo2L-qG5NpHur-0magOgcDTgWqoSYSueQCTT182MpWoFRUqkmjs-kdWnRHrcA_4zhziwPJHKTIuIzsikUO9_QZM00s4B9cD1yuaaUME.jpg"&gt;&lt;/p&gt;&lt;p&gt;</w:t>
      </w:r>
      <w:r>
        <w:rPr>
          <w:sz w:val="32"/>
          <w:szCs w:val="32"/>
        </w:rPr>
        <w:t>当夜幕降临，我们围坐在一起，用火炬点燃了仪式所需的大量符纸。当符纸燃烧后，一道亮丽如星辰般璀璨的光芒从天际中缓缓升起，它像是指引方向一样，将我们带入了一片未知却又熟悉的地方。在那里，有一个人影逐渐清晰起来，他正是我本身，是那个被困在现代世界里的人。他微笑着走向我，然后再次消失进无尽时间之海中，就像那只曾经飞翔但现在安息于云端的小鸟——燕子一般悠然自得，最终平静地归返家园。而我则留下来，以新的身份继续书写属于自己的故事。</w:t>
      </w:r>
      <w:r>
        <w:rPr>
          <w:sz w:val="32"/>
          <w:szCs w:val="32"/>
        </w:rPr>
        <w:t>&lt;/p&gt;&lt;p&gt;&lt;a href = "/doc/273486-</w:t>
      </w:r>
      <w:r>
        <w:rPr>
          <w:sz w:val="32"/>
          <w:szCs w:val="32"/>
        </w:rPr>
        <w:t>穿越之燕回我是被困在古代的你</w:t>
      </w:r>
      <w:r>
        <w:rPr>
          <w:sz w:val="32"/>
          <w:szCs w:val="32"/>
        </w:rPr>
        <w:t>.doc" rel="alternate" download="273486-</w:t>
      </w:r>
      <w:r>
        <w:rPr>
          <w:sz w:val="32"/>
          <w:szCs w:val="32"/>
        </w:rPr>
        <w:t>穿越之燕回我是被困在古代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