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活的启航一段婚姻的终结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们已经离婚了。这个消息，听起来或许有些突然，但它标志着我们两人共同走过的旅程到此为止，它也意味着我们每个人都将迎来新的篇章。</w:t>
      </w:r>
      <w:r>
        <w:rPr>
          <w:sz w:val="32"/>
          <w:szCs w:val="32"/>
        </w:rPr>
        <w:t>&lt;/p&gt;&lt;p&gt;&lt;img src="/static-img/cpflJ10ADG0QqnjG6bTplJ8c4Yrno4boHEdYbqd2s6uBl9ckVbO9oaGXVYNfc4KI.png"&gt;&lt;/p&gt;&lt;p&gt;</w:t>
      </w:r>
      <w:r>
        <w:rPr>
          <w:sz w:val="32"/>
          <w:szCs w:val="32"/>
        </w:rPr>
        <w:t>首先，我们要面对的是情感上的调整。这段时间里，我们需要学会放手，不再纠缠于往昔的情感纠葛中。每一次回忆，都可能让心痛重现，但正如春雨后的小花，更美丽更珍贵，唯有真正放下，才能让心灵得到真正的释放和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财务上的分手。在婚姻中共享财富，也是共享责任，这个过程需要耐心和细致。一份详尽的财产分配计划，将帮助我们平稳地渡过这一关。同时，我们也要学习如何独立管理自己的财务，从而确保未来不论遇到什么挑战，都能自立自强。</w:t>
      </w:r>
      <w:r>
        <w:rPr>
          <w:sz w:val="32"/>
          <w:szCs w:val="32"/>
        </w:rPr>
        <w:t>&lt;/p&gt;&lt;p&gt;&lt;img src="/static-img/hTHVJBxWjwkhM5zGzv2reJ8c4Yrno4boHEdYbqd2s6vPSAw2EUh89gjLbUKOjRrW_M6fHoBGZTZvxyknAqLkMheqy2Dt41m9VYohfjex3OrY9X5NnQv4-qJbSnrKazP8GdYps0ncIWQq51cqeoDiOb1Q_DUnGCzs9v5DfduN2OGfve4taVwHlW7qyirdlfVJ.png"&gt;&lt;/p&gt;&lt;p&gt;</w:t>
      </w:r>
      <w:r>
        <w:rPr>
          <w:sz w:val="32"/>
          <w:szCs w:val="32"/>
        </w:rPr>
        <w:t>再者，是日常生活中的协调。在过去的一年里，我们逐渐适应了彼此的习惯和生活方式。但现在，为了避免任何误解或冲突，我们必须制定一个清晰、可行的日常安排，让我们的孩子能够在两个家庭之间自由流动，同时保持健康稳定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孩子的问题。在这种情况下，他们是最大的受影响者，所以他们的声音和需求成为我们的优先考虑对象。通过专业的心理咨询师指导，以及双方努力沟通，最终达到一个既保护了孩子，又维护了双方权益的地步。</w:t>
      </w:r>
      <w:r>
        <w:rPr>
          <w:sz w:val="32"/>
          <w:szCs w:val="32"/>
        </w:rPr>
        <w:t>&lt;/p&gt;&lt;p&gt;&lt;img src="/static-img/TYII4l_vkUwPG15-d-DbOZ8c4Yrno4boHEdYbqd2s6vPSAw2EUh89gjLbUKOjRrW_M6fHoBGZTZvxyknAqLkMheqy2Dt41m9VYohfjex3OrY9X5NnQv4-qJbSnrKazP8GdYps0ncIWQq51cqeoDiOb1Q_DUnGCzs9v5DfduN2OGfve4taVwHlW7qyirdlfVJ.png"&gt;&lt;/p&gt;&lt;p&gt;</w:t>
      </w:r>
      <w:r>
        <w:rPr>
          <w:sz w:val="32"/>
          <w:szCs w:val="32"/>
        </w:rPr>
        <w:t>另外，在处理关系问题时，还需要注意互相尊重。这不仅是对彼此的一个要求，也是一种成熟表现。虽然我们的关系结束，但作为同事、邻居或者朋友之间的人际交往仍需维持良好，以便未来的社会互动更加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曾经一起度过难忘时光的地方，我会带着记忆去访问，而不是遗憾。我知道我并非独自一人，那些地方依然藏有我的故事，它们是我与世界连接的一部分。而我，将继续书写我的新篇章，无论是在哪里，无论是在怎样的环境中，只要我拥有勇气，就没有无法克服的事物。</w:t>
      </w:r>
      <w:r>
        <w:rPr>
          <w:sz w:val="32"/>
          <w:szCs w:val="32"/>
        </w:rPr>
        <w:t>&lt;/p&gt;&lt;p&gt;&lt;img src="/static-img/3dJFFA5gaTsnALOcSOIQqZ8c4Yrno4boHEdYbqd2s6vPSAw2EUh89gjLbUKOjRrW_M6fHoBGZTZvxyknAqLkMheqy2Dt41m9VYohfjex3OrY9X5NnQv4-qJbSnrKazP8GdYps0ncIWQq51cqeoDiOb1Q_DUnGCzs9v5DfduN2OGfve4taVwHlW7qyirdlfVJ.png"&gt;&lt;/p&gt;&lt;p&gt;</w:t>
      </w:r>
      <w:r>
        <w:rPr>
          <w:sz w:val="32"/>
          <w:szCs w:val="32"/>
        </w:rPr>
        <w:t>随着时间推移，我相信自己会变得更加坚强，因为只有这样，我才能迎接这充满未知但又充满希望的大海。我已经准备好了，为新的生活做好一切准备，而那个关于“我们已经离婚了”的消息，现在只是昨天的事情而已。而今天，我站在崭新的起点上，用微笑迎接明天——无论它带来何种风景。</w:t>
      </w:r>
      <w:r>
        <w:rPr>
          <w:sz w:val="32"/>
          <w:szCs w:val="32"/>
        </w:rPr>
        <w:t>&lt;/p&gt;&lt;p&gt;&lt;a href = "/doc/274019-</w:t>
      </w:r>
      <w:r>
        <w:rPr>
          <w:sz w:val="32"/>
          <w:szCs w:val="32"/>
        </w:rPr>
        <w:t>新生活的启航一段婚姻的终结与未来的展望</w:t>
      </w:r>
      <w:r>
        <w:rPr>
          <w:sz w:val="32"/>
          <w:szCs w:val="32"/>
        </w:rPr>
        <w:t>.doc" rel="alternate" download="274019-</w:t>
      </w:r>
      <w:r>
        <w:rPr>
          <w:sz w:val="32"/>
          <w:szCs w:val="32"/>
        </w:rPr>
        <w:t>新生活的启航一段婚姻的终结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