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帝王与被抛弃后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XCpNGDXaN4OzlqduMjJtgWEYCIj3xDqdTWMCDLlIDkG_maKrcNwNqdSUk8v1cVG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遥远的国度里，有一位名叫李明的人，他被人称为“冰山王爷”。这个名字来源于他的冷酷无情和坚硬如同冰山一样的外表。他不仅外表英俊潇洒，而且智谋过人，手握重兵，是整个国家最具权力的男子。然而，在他的身边，却有一位女子，被他抛弃，被他遗忘——她的名字叫做林月。</w:t>
      </w:r>
      <w:r>
        <w:rPr>
          <w:sz w:val="32"/>
          <w:szCs w:val="32"/>
        </w:rPr>
        <w:t>&lt;/p&gt;&lt;p&gt;&lt;img src="/static-img/AO5dM4hA8VMhSwh7DlTkoGEYCIj3xDqdTWMCDLlIDkEkVkYD5mdTL9BZq1f9rYaSjSe30djs2Y0SkRIdJWsD5w.jpg"&gt;&lt;/p&gt;&lt;p&gt;</w:t>
      </w:r>
      <w:r>
        <w:rPr>
          <w:sz w:val="32"/>
          <w:szCs w:val="32"/>
        </w:rPr>
        <w:t>她曾经是怎样的一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出生在一个普通家庭，她自幼聪明过人，早已展现出了非凡的才华。在一次偶然的机会中，她被选入了宫廷当中作为一名宫女，并迅速崭露头角。她以其勤奋、机智和美貌赢得了皇帝的心，很快便成为了一位备受宠爱的小妃子。但就在一切看似完美的时候，一场突如其来的政治风波，让她失去了所有。</w:t>
      </w:r>
      <w:r>
        <w:rPr>
          <w:sz w:val="32"/>
          <w:szCs w:val="32"/>
        </w:rPr>
        <w:t>&lt;/p&gt;&lt;p&gt;&lt;img src="/static-img/kLiJJ2TvwpOlY1c0mApHamEYCIj3xDqdTWMCDLlIDkEkVkYD5mdTL9BZq1f9rYaSjSe30djs2Y0SkRIdJWsD5w.jpg"&gt;&lt;/p&gt;&lt;p&gt;</w:t>
      </w:r>
      <w:r>
        <w:rPr>
          <w:sz w:val="32"/>
          <w:szCs w:val="32"/>
        </w:rPr>
        <w:t>他们之间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风波之后，李明因为某些不可告人的原因，与皇帝产生了冲突，最终不得不离开宫廷，而林月也随之被放逐到边疆的一个小镇。两个人虽然相隔千里，但心中的牵挂却始终未曾消散。直到有一天，林月听说李明回来了，更重要的是，他要娶新的妻子，这个消息让她的心剧烈跳动。</w:t>
      </w:r>
      <w:r>
        <w:rPr>
          <w:sz w:val="32"/>
          <w:szCs w:val="32"/>
        </w:rPr>
        <w:t>&lt;/p&gt;&lt;p&gt;&lt;img src="/static-img/bj_MSdyteK81ybL-WvJBomEYCIj3xDqdTWMCDLlIDkEkVkYD5mdTL9BZq1f9rYaSjSe30djs2Y0SkRIdJWsD5w.jpg"&gt;&lt;/p&gt;&lt;p&gt;</w:t>
      </w:r>
      <w:r>
        <w:rPr>
          <w:sz w:val="32"/>
          <w:szCs w:val="32"/>
        </w:rPr>
        <w:t>她如何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无法掩盖的情感，以及前所未有的挑战，林月决定重新站起来，不再是那个被动接受命运的人，而是一个能够主宰自己命运的人。她利用自己的智慧和勇气开始了复仇之路，从最初的小小商贩成长为拥有庞大势力的大富翁。而且更重要的是，她从未放弃过与李明见面的希望，即使是在成为人人敬仰的大人物后也不例外。</w:t>
      </w:r>
      <w:r>
        <w:rPr>
          <w:sz w:val="32"/>
          <w:szCs w:val="32"/>
        </w:rPr>
        <w:t>&lt;/p&gt;&lt;p&gt;&lt;img src="/static-img/FYnfUyn-rptGytxYdHLlVGEYCIj3xDqdTWMCDLlIDkEkVkYD5mdTL9BZq1f9rYaSjSe30djs2Y0SkRIdJWsD5w.jp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等待，最终，在一次意外的情况下，他们再次相遇。这次相遇不同于过去，那份冷漠已经不复存在，而是一种深沉的情感。那一刻，他们都明白，无论过去发生了什么，只要还有今天，就没有绝望。他们开始一起经营事业，将力量合并，为未来打下坚实基础，同时也为彼此的心灵提供了一片温暖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如何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创造了属于自己的世界。在这个过程中，他们学会了珍惜现在，因为只有现在才能确保未来。而对于那些曾经发生的事情，也只好选择原谅，因为那些都是往昔岁月留下的痕迹。而关于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成了那个时代人们传颂的话题，每个人都知道这段传奇般的情史，但更多的人更关注的是它背后的真实故事，以及两个人的爱恨情仇究竟如何结束。</w:t>
      </w:r>
      <w:r>
        <w:rPr>
          <w:sz w:val="32"/>
          <w:szCs w:val="32"/>
        </w:rPr>
        <w:t>&lt;/p&gt;&lt;p&gt;&lt;a href = "/doc/275346-</w:t>
      </w:r>
      <w:r>
        <w:rPr>
          <w:sz w:val="32"/>
          <w:szCs w:val="32"/>
        </w:rPr>
        <w:t>冰山王爷的废妾冷酷帝王与被抛弃后的复仇</w:t>
      </w:r>
      <w:r>
        <w:rPr>
          <w:sz w:val="32"/>
          <w:szCs w:val="32"/>
        </w:rPr>
        <w:t>.doc" rel="alternate" download="275346-</w:t>
      </w:r>
      <w:r>
        <w:rPr>
          <w:sz w:val="32"/>
          <w:szCs w:val="32"/>
        </w:rPr>
        <w:t>冰山王爷的废妾冷酷帝王与被抛弃后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