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雄逐鹿揭秘江湖豪杰的下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林中有着无数的英雄豪杰，他们各怀心思，为了争夺江湖之巔而展开了一场场激烈的斗争。这个时代被称为“群雄逐鹿”的时期，每一个角落都充满了刀光剑影和生死相搏。</w:t>
      </w:r>
      <w:r>
        <w:rPr>
          <w:sz w:val="32"/>
          <w:szCs w:val="32"/>
        </w:rPr>
        <w:t>&lt;/p&gt;&lt;p&gt;&lt;img src="/static-img/cb7j0TfZHvJjI7VYv0fkO4WjWrlTLZOiSdQF06WMwkvbENvybvaw990tFHuzqYJM.jpg"&gt;&lt;/p&gt;&lt;p&gt;</w:t>
      </w:r>
      <w:r>
        <w:rPr>
          <w:sz w:val="32"/>
          <w:szCs w:val="32"/>
        </w:rPr>
        <w:t>群雄逐鹿：揭秘江湖豪杰的下载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梦想与野心</w:t>
      </w:r>
      <w:r>
        <w:rPr>
          <w:sz w:val="32"/>
          <w:szCs w:val="32"/>
        </w:rPr>
        <w:t>&lt;/p&gt;&lt;p&gt;&lt;img src="/static-img/vikAdEbxNKhoXguGaKIM0IWjWrlTLZOiSdQF06WMwktJabNxyyZffdXXBm_NFtJ6aIcSnLhbmcASrk3S4RT5q5WLPY_p-V1xMcC02yDnl7Qj1mN4q8VhkDMb9NGOIyQXkU87eNIgucGhUCdMuF0Rcw9cyaLTmLllxrlpG64-9WAwgCevlG0uDVHFFeUIkL6h.jpg"&gt;&lt;/p&gt;&lt;p&gt;</w:t>
      </w:r>
      <w:r>
        <w:rPr>
          <w:sz w:val="32"/>
          <w:szCs w:val="32"/>
        </w:rPr>
        <w:t>在这片古老而又神秘的大地上，有着无数的人们，他们每个人都有着自己的梦想和野心。在这个世界里，没有人是天生的统治者，每个人都是自己命运的主宰。他们通过不断地努力和奋斗，试图改变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下载与挑战</w:t>
      </w:r>
      <w:r>
        <w:rPr>
          <w:sz w:val="32"/>
          <w:szCs w:val="32"/>
        </w:rPr>
        <w:t>&lt;/p&gt;&lt;p&gt;&lt;img src="/static-img/gW0OMGPON0oHQ7VEbewZfIWjWrlTLZOiSdQF06WMwktJabNxyyZffdXXBm_NFtJ6aIcSnLhbmcASrk3S4RT5q5WLPY_p-V1xMcC02yDnl7Qj1mN4q8VhkDMb9NGOIyQXkU87eNIgucGhUCdMuF0Rcw9cyaLTmLllxrlpG64-9WAwgCevlG0uDVHFFeUIkL6h.jpg"&gt;&lt;/p&gt;&lt;p&gt;</w:t>
      </w:r>
      <w:r>
        <w:rPr>
          <w:sz w:val="32"/>
          <w:szCs w:val="32"/>
        </w:rPr>
        <w:t>在这样的背景下，“群雄逐鹿”这一词汇就变得格外重要，它不仅仅是一个简单的名词，更是一种精神、一种追求。一旦决定踏上征途，无论身处何方，都会有一份对未知世界深深向往的心情。这正如我们今天所说的“下载”，它不仅仅是获取信息，更是一种打开新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英雄豪杰</w:t>
      </w:r>
      <w:r>
        <w:rPr>
          <w:sz w:val="32"/>
          <w:szCs w:val="32"/>
        </w:rPr>
        <w:t>&lt;/p&gt;&lt;p&gt;&lt;img src="/static-img/_42byrr4KthC32l4ZUWRYIWjWrlTLZOiSdQF06WMwktJabNxyyZffdXXBm_NFtJ6aIcSnLhbmcASrk3S4RT5q5WLPY_p-V1xMcC02yDnl7Qj1mN4q8VhkDMb9NGOIyQXkU87eNIgucGhUCdMuF0Rcw9cyaLTmLllxrlpG64-9WAwgCevlG0uDVHFFeUIkL6h.jpg"&gt;&lt;/p&gt;&lt;p&gt;</w:t>
      </w:r>
      <w:r>
        <w:rPr>
          <w:sz w:val="32"/>
          <w:szCs w:val="32"/>
        </w:rPr>
        <w:t>这些英雄豪杰，他们有的来自于高贵家族，有的则是出生于贫穷家庭，但无一例外，他们都有着共同的心愿，那就是要成为武林中的顶尖人物。在他们看来，只要能够证明自己的能力，就算是在历史长河中留下一笔斑斑点点，也足以让后人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策略与智慧</w:t>
      </w:r>
      <w:r>
        <w:rPr>
          <w:sz w:val="32"/>
          <w:szCs w:val="32"/>
        </w:rPr>
        <w:t>&lt;/p&gt;&lt;p&gt;&lt;img src="/static-img/lbO7jOx3Jfw1YH71U74aHIWjWrlTLZOiSdQF06WMwktJabNxyyZffdXXBm_NFtJ6aIcSnLhbmcASrk3S4RT5q5WLPY_p-V1xMcC02yDnl7Qj1mN4q8VhkDMb9NGOIyQXkU87eNIgucGhUCdMuF0Rcw9cyaLTmLllxrlpG64-9WAwgCevlG0uDVHFFeUIkL6h.jpg"&gt;&lt;/p&gt;&lt;p&gt;</w:t>
      </w:r>
      <w:r>
        <w:rPr>
          <w:sz w:val="32"/>
          <w:szCs w:val="32"/>
        </w:rPr>
        <w:t>为了达成目标，这些英雄豪杰们必须具备极其坚韧不拔的心态，以及超乎常人的智慧和策略。他们需要不断学习新的招式，不断分析敌人的弱点，以此来制定出最有效的手法。在这个过程中，“群雄逐鹿”更像是指挥战局的一场大赛，每一次决斗都可能决定胜败兴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荣耀与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道路上，并没有绝对赢家或输家，因为每一次战斗都会带给人们不同的教训，而每一次失败也许只是一次暂时性的挫折。那些真正能从战争中学到东西的人，是真正掌握了“群雄逐鹿”的精髓。而对于那些已经走过了千帆万帆、历经风雨的人来说，无论结果如何，都已经功成名就，即便是在历史书页上的位置微不足道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群雄逐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一个简单的话题，它背后蕴含的是一股强大的力量——那就是追求卓越的心理状态。当我们谈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我们其实是在探讨一种精神境界，那是一种勇敢面对未知，一种积极向上的生活态度。如果你现在正坐在电脑前阅读这篇文章，或许你正在寻找属于你的那份力量，那么请不要犹豫，用行动去体验那个充满挑战但又充满希望的过程吧！</w:t>
      </w:r>
      <w:r>
        <w:rPr>
          <w:sz w:val="32"/>
          <w:szCs w:val="32"/>
        </w:rPr>
        <w:t>&lt;/p&gt;&lt;p&gt;&lt;a href = "/doc/275948-</w:t>
      </w:r>
      <w:r>
        <w:rPr>
          <w:sz w:val="32"/>
          <w:szCs w:val="32"/>
        </w:rPr>
        <w:t>群雄逐鹿揭秘江湖豪杰的下载之旅</w:t>
      </w:r>
      <w:r>
        <w:rPr>
          <w:sz w:val="32"/>
          <w:szCs w:val="32"/>
        </w:rPr>
        <w:t>.doc" rel="alternate" download="275948-</w:t>
      </w:r>
      <w:r>
        <w:rPr>
          <w:sz w:val="32"/>
          <w:szCs w:val="32"/>
        </w:rPr>
        <w:t>群雄逐鹿揭秘江湖豪杰的下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