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</w:t>
      </w:r>
      <w:r>
        <w:rPr>
          <w:sz w:val="48"/>
          <w:szCs w:val="48"/>
        </w:rPr>
        <w:t>梁医生深度开发奇迹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个体之间的差异往往决定着治疗效果的高低。然而，有些医生却能够超越常人，展现出令人惊叹的治愈力。今天，我们要探讨的是这样一位医生的故事——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。</w:t>
      </w:r>
      <w:r>
        <w:rPr>
          <w:sz w:val="32"/>
          <w:szCs w:val="32"/>
        </w:rPr>
        <w:t>&lt;/p&gt;&lt;p&gt;&lt;img src="/static-img/-xYWG924GLGMU_zpjsoGtZln-mpFWwBt7W1K7epdrnqwE2ra21UhZjkJ5XcI6Us2.jpg"&gt;&lt;/p&gt;&lt;p&gt;</w:t>
      </w:r>
      <w:r>
        <w:rPr>
          <w:sz w:val="32"/>
          <w:szCs w:val="32"/>
        </w:rPr>
        <w:t>深度开发奇迹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上的天赋与实践</w:t>
      </w:r>
      <w:r>
        <w:rPr>
          <w:sz w:val="32"/>
          <w:szCs w:val="32"/>
        </w:rPr>
        <w:t>&lt;/p&gt;&lt;p&gt;&lt;img src="/static-img/KSd3cMSRSnEPFlNuIvz8yZln-mpFWwBt7W1K7epdrnq-Exuzwth1g7AjHmAVpCcVKkR44aukoOkXT0FnOWGIyE-MidAnnMef2v3d0_yYdWh3JakFWybra4igbyLDe5nQXHw-5M5DW28wbThktH0P6A.jpg"&gt;&lt;/p&gt;&lt;p&gt;</w:t>
      </w:r>
      <w:r>
        <w:rPr>
          <w:sz w:val="32"/>
          <w:szCs w:val="32"/>
        </w:rPr>
        <w:t>从理论到实践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梁医生的道路并不平坦，他最初是通过对医学理论的深入学习来打下坚实基础。这份热爱和毅力的结合，使他能够将所学知识转化为实际操作中的智慧。他相信，只有不断地学习和实践，才能真正掌握医疗艺术。</w:t>
      </w:r>
      <w:r>
        <w:rPr>
          <w:sz w:val="32"/>
          <w:szCs w:val="32"/>
        </w:rPr>
        <w:t>&lt;/p&gt;&lt;p&gt;&lt;img src="/static-img/vKaqzXcK9gt0xchwa1XCspln-mpFWwBt7W1K7epdrnq-Exuzwth1g7AjHmAVpCcVKkR44aukoOkXT0FnOWGIyE-MidAnnMef2v3d0_yYdWh3JakFWybra4igbyLDe5nQXHw-5M5DW28wbThktH0P6A.jpg"&gt;&lt;/p&gt;&lt;p&gt;</w:t>
      </w:r>
      <w:r>
        <w:rPr>
          <w:sz w:val="32"/>
          <w:szCs w:val="32"/>
        </w:rPr>
        <w:t>创新思维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创造性思维让他能在遇到复杂病例时，不畏艰难。他不仅依赖于传统方法，还会根据患者的具体情况寻找新的解决方案。这种敢于挑战、勇于尝试的心态，让他的治疗效果远远超过了同行。</w:t>
      </w:r>
      <w:r>
        <w:rPr>
          <w:sz w:val="32"/>
          <w:szCs w:val="32"/>
        </w:rPr>
        <w:t>&lt;/p&gt;&lt;p&gt;&lt;img src="/static-img/VN7P6GhCvdL4MmCb1-KM3Zln-mpFWwBt7W1K7epdrnq-Exuzwth1g7AjHmAVpCcVKkR44aukoOkXT0FnOWGIyE-MidAnnMef2v3d0_yYdWh3JakFWybra4igbyLDe5nQXHw-5M5DW28wbThktH0P6A.jpg"&gt;&lt;/p&gt;&lt;p&gt;</w:t>
      </w:r>
      <w:r>
        <w:rPr>
          <w:sz w:val="32"/>
          <w:szCs w:val="32"/>
        </w:rPr>
        <w:t>人文关怀与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仅是个技术高超的人物，更是一位充满同情心的人。在面对每一位病患时，他都能以最真挚的情感去理解他们，从而提供更贴心、更有效率的医疗服务。他认为，一个好的治疗师不仅要懂得用药，更要懂得用心。</w:t>
      </w:r>
      <w:r>
        <w:rPr>
          <w:sz w:val="32"/>
          <w:szCs w:val="32"/>
        </w:rPr>
        <w:t>&lt;/p&gt;&lt;p&gt;&lt;img src="/static-img/rpXRH0TiSdzqssU0JG9IuJln-mpFWwBt7W1K7epdrnq-Exuzwth1g7AjHmAVpCcVKkR44aukoOkXT0FnOWGIyE-MidAnnMef2v3d0_yYdWh3JakFWybra4igbyLDe5nQXHw-5M5DW28wbThktH0P6A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疗体系中，团队合作至关重要。梁医生深知这一点，所以他总是鼓励自己的团队成员之间建立良好关系。在紧张激烈的情况下，他们可以互相支持，从而为患者提供更加完善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成功并非偶然，他始终保持着一种谦逊的心态，对待每一次失败都是一个宝贵的教训。在不断地自我反省和学习后，他能够不断提高自己的技能，最终实现了“奇迹般”的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专家的存在不仅限于单个病房或医院，而是渗透到了整个社会层面上。通过举办讲座、发表文章以及参与媒体采访等方式，他向公众展示了专业知识，并且传播了一种积极健康生活方式，为更多需要帮助的人带去了希望和光明。</w:t>
      </w:r>
      <w:r>
        <w:rPr>
          <w:sz w:val="32"/>
          <w:szCs w:val="32"/>
        </w:rPr>
        <w:t>&lt;/p&gt;&lt;p&gt;&lt;a href = "/doc/277104-1v3</w:t>
      </w:r>
      <w:r>
        <w:rPr>
          <w:sz w:val="32"/>
          <w:szCs w:val="32"/>
        </w:rPr>
        <w:t>梁医生深度开发奇迹之手</w:t>
      </w:r>
      <w:r>
        <w:rPr>
          <w:sz w:val="32"/>
          <w:szCs w:val="32"/>
        </w:rPr>
        <w:t>.doc" rel="alternate" download="277104-1v3</w:t>
      </w:r>
      <w:r>
        <w:rPr>
          <w:sz w:val="32"/>
          <w:szCs w:val="32"/>
        </w:rPr>
        <w:t>梁医生深度开发奇迹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