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腿开大一点就不疼了揭秘孩子生长的神奇之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孩子们的成长过程中，尤其是在他们从婴儿走向幼童、再到少年时期，我们常常会注意到身体的一些变化。比如，当孩子开始站立和走路时，他们的小腿可能会感到一些疼痛，这是因为肌肉和骨骼正在适应新的重量和姿势。在这种情况下，有时候家长会担心，但我们需要知道的是，随着时间的推移和适当的锻炼，这种疼痛是可以逐渐减轻甚至消失的。</w:t>
      </w:r>
      <w:r>
        <w:rPr>
          <w:sz w:val="32"/>
          <w:szCs w:val="32"/>
        </w:rPr>
        <w:t>&lt;/p&gt;&lt;p&gt;&lt;img src="/static-img/xt0Zg4EKydDsdGjxI67OY_GcZEOmTqqEmWCI0ja2HV0dHe7vLWUQxxqobYfVcMSp.jpg"&gt;&lt;/p&gt;&lt;p&gt;</w:t>
      </w:r>
      <w:r>
        <w:rPr>
          <w:sz w:val="32"/>
          <w:szCs w:val="32"/>
        </w:rPr>
        <w:t>肌肉力量与韧性</w:t>
      </w:r>
      <w:r>
        <w:rPr>
          <w:sz w:val="32"/>
          <w:szCs w:val="32"/>
        </w:rPr>
        <w:t>&lt;/p&gt;&lt;p&gt;</w:t>
      </w:r>
      <w:r>
        <w:rPr>
          <w:sz w:val="32"/>
          <w:szCs w:val="32"/>
        </w:rPr>
        <w:t>当宝宝开始站立或行走时，他们的小腿肌肉必须承受前所未有的压力。这些肌肉需要时间来增强力量并适应新的负荷。如果家长能够提供一个平滑而安全的地面让他们练习，以及鼓励宝宝进行一些简单但有助于加强小腿肌群的活动，比如蹲坐、爬行等，那么这些问题将逐渐得到解决。</w:t>
      </w:r>
      <w:r>
        <w:rPr>
          <w:sz w:val="32"/>
          <w:szCs w:val="32"/>
        </w:rPr>
        <w:t>&lt;/p&gt;&lt;p&gt;&lt;img src="/static-img/fvycPM-0EB4LctgAl_cgmPGcZEOmTqqEmWCI0ja2HV00iJZXjubufUGOv5jRbe9rSYDF6wFXXjX1feRwmDH03U7fazBCmbmOKtBpjO8-GPpBHvOCLNzQkmrui6kaQ3Hh_-DDt1Z5-BPcdhGG_cHgcw.jpg"&gt;&lt;/p&gt;&lt;p&gt;</w:t>
      </w:r>
      <w:r>
        <w:rPr>
          <w:sz w:val="32"/>
          <w:szCs w:val="32"/>
        </w:rPr>
        <w:t>骨骺发育</w:t>
      </w:r>
      <w:r>
        <w:rPr>
          <w:sz w:val="32"/>
          <w:szCs w:val="32"/>
        </w:rPr>
        <w:t>&lt;/p&gt;&lt;p&gt;</w:t>
      </w:r>
      <w:r>
        <w:rPr>
          <w:sz w:val="32"/>
          <w:szCs w:val="32"/>
        </w:rPr>
        <w:t>小孩在成长过程中，特别是在青春期之前，其骨骺（即未完全闭合且仍然可塑性的关节）非常活跃。随着时间的推移，这些骨骺慢慢闭合，使得整体结构更加稳固。当小孩站立或行走时，由于新生的关节还没有完全成形，因此可能会感到一阵阵刺痛感。但这只是短暂且正常的一部分，因为随着年龄增长这一感觉也将消失。</w:t>
      </w:r>
      <w:r>
        <w:rPr>
          <w:sz w:val="32"/>
          <w:szCs w:val="32"/>
        </w:rPr>
        <w:t>&lt;/p&gt;&lt;p&gt;&lt;img src="/static-img/9BblEDqUyjM2FjTQWIRW6fGcZEOmTqqEmWCI0ja2HV00iJZXjubufUGOv5jRbe9rSYDF6wFXXjX1feRwmDH03U7fazBCmbmOKtBpjO8-GPpBHvOCLNzQkmrui6kaQ3Hh_-DDt1Z5-BPcdhGG_cHgcw.jpg"&gt;&lt;/p&gt;&lt;p&gt;</w:t>
      </w:r>
      <w:r>
        <w:rPr>
          <w:sz w:val="32"/>
          <w:szCs w:val="32"/>
        </w:rPr>
        <w:t>内脏调整</w:t>
      </w:r>
      <w:r>
        <w:rPr>
          <w:sz w:val="32"/>
          <w:szCs w:val="32"/>
        </w:rPr>
        <w:t>&lt;/p&gt;&lt;p&gt;</w:t>
      </w:r>
      <w:r>
        <w:rPr>
          <w:sz w:val="32"/>
          <w:szCs w:val="32"/>
        </w:rPr>
        <w:t>在出生后不久，小孩的大脑开始学习如何控制身体各个部位。这包括了协调动作以及维持平衡。这个过程对所有新手来说都是挑战性的，从而引起了一系列微妙但重要的心理调整。在这个阶段里，不仅仅是小腿，还有整个身体都在经历一次巨大的变革。</w:t>
      </w:r>
      <w:r>
        <w:rPr>
          <w:sz w:val="32"/>
          <w:szCs w:val="32"/>
        </w:rPr>
        <w:t>&lt;/p&gt;&lt;p&gt;&lt;img src="/static-img/fmiu1VB-8Zibgz2ndR29XPGcZEOmTqqEmWCI0ja2HV00iJZXjubufUGOv5jRbe9rSYDF6wFXXjX1feRwmDH03U7fazBCmbmOKtBpjO8-GPpBHvOCLNzQkmrui6kaQ3Hh_-DDt1Z5-BPcdhGG_cHgcw.jpg"&gt;&lt;/p&gt;&lt;p&gt;</w:t>
      </w:r>
      <w:r>
        <w:rPr>
          <w:sz w:val="32"/>
          <w:szCs w:val="32"/>
        </w:rPr>
        <w:t>情绪支持与反馈</w:t>
      </w:r>
      <w:r>
        <w:rPr>
          <w:sz w:val="32"/>
          <w:szCs w:val="32"/>
        </w:rPr>
        <w:t>&lt;/p&gt;&lt;p&gt;</w:t>
      </w:r>
      <w:r>
        <w:rPr>
          <w:sz w:val="32"/>
          <w:szCs w:val="32"/>
        </w:rPr>
        <w:t>宝宝的情绪反应对于理解他们是否舒服至关重要。在某些情况下，他们可能因为害怕跌倒或者是不熟悉环境而变得紧张，这种紧张状态本身就是一种来源于内心恐惧导致的手足无措行为。而如果父母能够给予他们充分的情感支持，并帮助它们建立信心，那么这个阶段也许就不会那么难以忍受了。</w:t>
      </w:r>
      <w:r>
        <w:rPr>
          <w:sz w:val="32"/>
          <w:szCs w:val="32"/>
        </w:rPr>
        <w:t>&lt;/p&gt;&lt;p&gt;&lt;img src="/static-img/VIdhkGmsu2wCitmjOy_UZfGcZEOmTqqEmWCI0ja2HV00iJZXjubufUGOv5jRbe9rSYDF6wFXXjX1feRwmDH03U7fazBCmbmOKtBpjO8-GPpBHvOCLNzQkmrui6kaQ3Hh_-DDt1Z5-BPcdhGG_cHgcw.jpg"&gt;&lt;/p&gt;&lt;p&gt;</w:t>
      </w:r>
      <w:r>
        <w:rPr>
          <w:sz w:val="32"/>
          <w:szCs w:val="32"/>
        </w:rPr>
        <w:t>家庭教育与参与度</w:t>
      </w:r>
      <w:r>
        <w:rPr>
          <w:sz w:val="32"/>
          <w:szCs w:val="32"/>
        </w:rPr>
        <w:t>&lt;/p&gt;&lt;p&gt;</w:t>
      </w:r>
      <w:r>
        <w:rPr>
          <w:sz w:val="32"/>
          <w:szCs w:val="32"/>
        </w:rPr>
        <w:t>家庭成员对于孩子健康发展至关重要，无论是在直接教导还是通过示范方面都能起到积极作用。一旦家人意识到了这个现象，并决定采取措施来帮助自己的孩子适应这一转变，它们就会发现自己成为了一名最好的教练和伙伴，让每一步都显得既坚实又充满希望。</w:t>
      </w:r>
      <w:r>
        <w:rPr>
          <w:sz w:val="32"/>
          <w:szCs w:val="32"/>
        </w:rPr>
        <w:t>&lt;/p&gt;&lt;p&gt;</w:t>
      </w:r>
      <w:r>
        <w:rPr>
          <w:sz w:val="32"/>
          <w:szCs w:val="32"/>
        </w:rPr>
        <w:t>专业医疗建议</w:t>
      </w:r>
      <w:r>
        <w:rPr>
          <w:sz w:val="32"/>
          <w:szCs w:val="32"/>
        </w:rPr>
        <w:t>&lt;/p&gt;&lt;p&gt;</w:t>
      </w:r>
      <w:r>
        <w:rPr>
          <w:sz w:val="32"/>
          <w:szCs w:val="32"/>
        </w:rPr>
        <w:t>如果你认为你的孩子经历到的疼痛程度超出了寻常范围，或许应该咨询医生的意见。医生可以为您提供更详细的人类生物学解释，并提出针对性的治疗方案。此外，如果您的家庭有任何先天性疾病史，也应该提前做好准备，以确保早期诊断并采取相应措施来管理潜在的问题。</w:t>
      </w:r>
      <w:r>
        <w:rPr>
          <w:sz w:val="32"/>
          <w:szCs w:val="32"/>
        </w:rPr>
        <w:t>&lt;/p&gt;&lt;p&gt;</w:t>
      </w:r>
      <w:r>
        <w:rPr>
          <w:sz w:val="32"/>
          <w:szCs w:val="32"/>
        </w:rPr>
        <w:t>总结来说，“宝宝腿开大一点就不疼了免费阅读”并不意味着忽视这些症状，而是要认识到这是一个自然而然的事情，只不过需要耐心等待，同时保持积极的心态去指导我们的未来年轻一代完成它们生命中的每一步飞跃。不管多么困难，每个家庭成员都能通过共同努力，共同创造一个温暖、支持力的环境，让那些“脚步虚弱”的日子迅速成为记忆，而不是持续存在的问题。</w:t>
      </w:r>
      <w:r>
        <w:rPr>
          <w:sz w:val="32"/>
          <w:szCs w:val="32"/>
        </w:rPr>
        <w:t>&lt;/p&gt;&lt;p&gt;&lt;a href = "/doc/279512-</w:t>
      </w:r>
      <w:r>
        <w:rPr>
          <w:sz w:val="32"/>
          <w:szCs w:val="32"/>
        </w:rPr>
        <w:t>宝宝腿开大一点就不疼了揭秘孩子生长的神奇之处</w:t>
      </w:r>
      <w:r>
        <w:rPr>
          <w:sz w:val="32"/>
          <w:szCs w:val="32"/>
        </w:rPr>
        <w:t>.doc" rel="alternate" download="279512-</w:t>
      </w:r>
      <w:r>
        <w:rPr>
          <w:sz w:val="32"/>
          <w:szCs w:val="32"/>
        </w:rPr>
        <w:t>宝宝腿开大一点就不疼了揭秘孩子生长的神奇之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