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前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镇上，时间仿佛静止了。每天的太阳落日前，人们都会聚集在河边，看着那抹渐渐消失的红光。这个小镇有一个传说，那就是关于一本名为《太阳落日前小说》的古老书籍。</w:t>
      </w:r>
      <w:r>
        <w:rPr>
          <w:sz w:val="32"/>
          <w:szCs w:val="32"/>
        </w:rPr>
        <w:t>&lt;/p&gt;&lt;p&gt;&lt;img src="/static-img/w2bftTQoIX32XrJ8JK077JTCDo9H5z4wq1SMT5wrLViMcnAjuDRZbr4rBY3nbYcT.png"&gt;&lt;/p&gt;&lt;p&gt;</w:t>
      </w:r>
      <w:r>
        <w:rPr>
          <w:sz w:val="32"/>
          <w:szCs w:val="32"/>
        </w:rPr>
        <w:t>据说，这本书能够记录下所有曾经发生过、即将发生以及永远不会发生的事情。在每个人的记忆中，都有一段与这本书相关的故事。比如，有人说他们小时候，在夜晚被一阵风吹进了图书馆的一角，那里摆放着几本奇异的书籍，其中就有一本是《太阳落日前小说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试图翻阅它，但发现自己无法翻到任何一页，只能看到自己的未来和过去。而另一些人则声称，他们读懂了这本神秘之作，却未能逃脱命运所定的轨迹。这份神秘感让许多人对这部作品充满好奇。</w:t>
      </w:r>
      <w:r>
        <w:rPr>
          <w:sz w:val="32"/>
          <w:szCs w:val="32"/>
        </w:rPr>
        <w:t>&lt;/p&gt;&lt;p&gt;&lt;img src="/static-img/W-NY-ReYBbRaoJ3ZV4YarpTCDo9H5z4wq1SMT5wrLVgU0XNBTLyqCNgtMIvIN-rtdvuwQJwblo0_Zo1aA0gzaQjobKw1EWZKlruyZi1HIa88g5cQE-uuTSza4U2k0ES8LFaE3ctG9D1xOJNpU0KsQg.png"&gt;&lt;/p&gt;&lt;p&gt;</w:t>
      </w:r>
      <w:r>
        <w:rPr>
          <w:sz w:val="32"/>
          <w:szCs w:val="32"/>
        </w:rPr>
        <w:t>然而，对于真正掌握《太阳落日前小说》的知识的人来说，这并不是什么稀罕事。他们知道，每当太阳快要沉入地平线时，是时候回想起那些往昔和即将来临的事物的时候。当暮色降临，小镇上的居民会开始讲述各自有关这部作品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可以非常现实，也可以极其虚构，它们涉及爱情、友谊、冒险和牺牲。而在讲述过程中，无论是哪种类型的情节，总会带给听众一种深刻而温暖的情感共鸣。这不仅仅是一场娱乐，而是一种交流心灵的手段，让人们通过共同分享来理解彼此的心思。</w:t>
      </w:r>
      <w:r>
        <w:rPr>
          <w:sz w:val="32"/>
          <w:szCs w:val="32"/>
        </w:rPr>
        <w:t>&lt;/p&gt;&lt;p&gt;&lt;img src="/static-img/6Wha-oCiz26GXdSxeQWDH5TCDo9H5z4wq1SMT5wrLVgU0XNBTLyqCNgtMIvIN-rtdvuwQJwblo0_Zo1aA0gzaQjobKw1EWZKlruyZi1HIa88g5cQE-uuTSza4U2k0ES8LFaE3ctG9D1xOJNpU0KsQg.png"&gt;&lt;/p&gt;&lt;p&gt;</w:t>
      </w:r>
      <w:r>
        <w:rPr>
          <w:sz w:val="32"/>
          <w:szCs w:val="32"/>
        </w:rPr>
        <w:t>随着时间流逝，《太阳落日前小说》成为了小镇精神的一部分，它激发了一代又一代年轻人的创造力，让他们用自己的方式去解读这个世界，以及它们自己想要成为谁。在某些夜晚，当最后一缕夕照从天空中消失后，那些还没有找到答案的问题便悄然浮现在心头，并且只有等到第二天再次迎接黎明才能继续探索下去。但无论如何，每一次重复都使得生活变得更加丰富多彩，就像是在进行一次又一次的心灵游戏一样。</w:t>
      </w:r>
      <w:r>
        <w:rPr>
          <w:sz w:val="32"/>
          <w:szCs w:val="32"/>
        </w:rPr>
        <w:t>&lt;/p&gt;&lt;p&gt;&lt;a href = "/doc/281368-</w:t>
      </w:r>
      <w:r>
        <w:rPr>
          <w:sz w:val="32"/>
          <w:szCs w:val="32"/>
        </w:rPr>
        <w:t>日落前奏的故事</w:t>
      </w:r>
      <w:r>
        <w:rPr>
          <w:sz w:val="32"/>
          <w:szCs w:val="32"/>
        </w:rPr>
        <w:t>.doc" rel="alternate" download="281368-</w:t>
      </w:r>
      <w:r>
        <w:rPr>
          <w:sz w:val="32"/>
          <w:szCs w:val="32"/>
        </w:rPr>
        <w:t>日落前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