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情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温暖心灵的冬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冰雪中寻找爱情？</w:t>
      </w:r>
      <w:r>
        <w:rPr>
          <w:sz w:val="32"/>
          <w:szCs w:val="32"/>
        </w:rPr>
        <w:t>&lt;/p&gt;&lt;p&gt;&lt;img src="/static-img/aovb6cHVea3Q6xmf8QeT_0aoUcnLTbEnhoBuTq70Po15a6-EmvUau1y21MzIhhHU.png"&gt;&lt;/p&gt;&lt;p&gt;</w:t>
      </w:r>
      <w:r>
        <w:rPr>
          <w:sz w:val="32"/>
          <w:szCs w:val="32"/>
        </w:rPr>
        <w:t>在一个寒冷的冬日，雪花纷飞，覆盖了整个城市。人们都躲进了温暖的屋子里，试图逃避这份无情的寒冷。但是，有些人，却选择在这样的环境中寻找爱情。在这个时候，你是否会想到那些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说？这些小说中的男女主角，他们不顾寒冷，不怕困难，只为了那份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零下几十度的天气中相遇？</w:t>
      </w:r>
      <w:r>
        <w:rPr>
          <w:sz w:val="32"/>
          <w:szCs w:val="32"/>
        </w:rPr>
        <w:t>&lt;/p&gt;&lt;p&gt;&lt;img src="/static-img/YXbxIorMM0oUP-BrLntbbkaoUcnLTbEnhoBuTq70Po3JztsVAQ2jvykeVrGEvdXTSpNB6kt2GXwWtKVLD0IR2eNm0o8qqEhAEoqawHGliuDdT_13hLLKmSgsE7vYBAxruaQ2NLETZhtX8T6t6JEO6TCqPvmHErNGMb-VmVem7MiO9GfO9xxKeidbj3bhzY16fseLvNs-bbscbCxNpR3nfG0Hww39TssuiQ4sHfO-HvMPd0QVm1GlFBA8zkRAEw7u.png"&gt;&lt;/p&gt;&lt;p&gt;</w:t>
      </w:r>
      <w:r>
        <w:rPr>
          <w:sz w:val="32"/>
          <w:szCs w:val="32"/>
        </w:rPr>
        <w:t>故事中的男女主角们，或许是在一家咖啡馆里偶遇，或是在街头巷尾撞见。他们可能因为一场意外而成为邻居，也可能因为一本书而结下缘分。不管怎样，他们都是被冬日的美景所吸引，而那个时刻，就决定了他们之间命运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如何展现出勇气与坚持？</w:t>
      </w:r>
      <w:r>
        <w:rPr>
          <w:sz w:val="32"/>
          <w:szCs w:val="32"/>
        </w:rPr>
        <w:t>&lt;/p&gt;&lt;p&gt;&lt;img src="/static-img/2k3kdhzYV9r5cLPUkYHKw0aoUcnLTbEnhoBuTq70Po3JztsVAQ2jvykeVrGEvdXTSpNB6kt2GXwWtKVLD0IR2eNm0o8qqEhAEoqawHGliuDdT_13hLLKmSgsE7vYBAxruaQ2NLETZhtX8T6t6JEO6TCqPvmHErNGMb-VmVem7MiO9GfO9xxKeidbj3bhzY16fseLvNs-bbscbCxNpR3nfG0Hww39TssuiQ4sHfO-HvMPd0QVm1GlFBA8zkRAEw7u.jpg"&gt;&lt;/p&gt;&lt;p&gt;</w:t>
      </w:r>
      <w:r>
        <w:rPr>
          <w:sz w:val="32"/>
          <w:szCs w:val="32"/>
        </w:rPr>
        <w:t>面对严酷的自然条件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选择了一种方式来表达自己的感情。这或许是一封写满心血和汗水的手信，一首唱尽长空的心灵歌曲，或是一次冒险穿越风暴去到对方身边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勇气和坚持，在冰雪中显得格外珍贵，因为这不是每个人都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</w:t>
      </w:r>
      <w:r>
        <w:rPr>
          <w:sz w:val="32"/>
          <w:szCs w:val="32"/>
        </w:rPr>
        <w:t xml:space="preserve">/he </w:t>
      </w:r>
      <w:r>
        <w:rPr>
          <w:sz w:val="32"/>
          <w:szCs w:val="32"/>
        </w:rPr>
        <w:t>是如何用行动证明自己的关怀？</w:t>
      </w:r>
      <w:r>
        <w:rPr>
          <w:sz w:val="32"/>
          <w:szCs w:val="32"/>
        </w:rPr>
        <w:t>&lt;/p&gt;&lt;p&gt;&lt;img src="/static-img/ZL8sRw8MRAZEGH--iMUYs0aoUcnLTbEnhoBuTq70Po3JztsVAQ2jvykeVrGEvdXTSpNB6kt2GXwWtKVLD0IR2eNm0o8qqEhAEoqawHGliuDdT_13hLLKmSgsE7vYBAxruaQ2NLETZhtX8T6t6JEO6TCqPvmHErNGMb-VmVem7MiO9GfO9xxKeidbj3bhzY16fseLvNs-bbscbCxNpR3nfG0Hww39TssuiQ4sHfO-HvMPd0QVm1GlFBA8zkRAEw7u.png"&gt;&lt;/p&gt;&lt;p&gt;</w:t>
      </w:r>
      <w:r>
        <w:rPr>
          <w:sz w:val="32"/>
          <w:szCs w:val="32"/>
        </w:rPr>
        <w:t>在漫长的冬夜，她</w:t>
      </w:r>
      <w:r>
        <w:rPr>
          <w:sz w:val="32"/>
          <w:szCs w:val="32"/>
        </w:rPr>
        <w:t xml:space="preserve">/he </w:t>
      </w:r>
      <w:r>
        <w:rPr>
          <w:sz w:val="32"/>
          <w:szCs w:val="32"/>
        </w:rPr>
        <w:t>会悄悄地给对方送上一杯温暖的手艺，一碗煮好的鸡汤或者是一盆鲜花。她</w:t>
      </w:r>
      <w:r>
        <w:rPr>
          <w:sz w:val="32"/>
          <w:szCs w:val="32"/>
        </w:rPr>
        <w:t xml:space="preserve">/he </w:t>
      </w:r>
      <w:r>
        <w:rPr>
          <w:sz w:val="32"/>
          <w:szCs w:val="32"/>
        </w:rPr>
        <w:t>的小手已经冻得通红，但她的心却依然温暖。她</w:t>
      </w:r>
      <w:r>
        <w:rPr>
          <w:sz w:val="32"/>
          <w:szCs w:val="32"/>
        </w:rPr>
        <w:t xml:space="preserve">/he </w:t>
      </w:r>
      <w:r>
        <w:rPr>
          <w:sz w:val="32"/>
          <w:szCs w:val="32"/>
        </w:rPr>
        <w:t>知道，在这个世界上，没有什么比真正的人类关怀更重要，更能抵御寒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如何通过文字传递着温度？</w:t>
      </w:r>
      <w:r>
        <w:rPr>
          <w:sz w:val="32"/>
          <w:szCs w:val="32"/>
        </w:rPr>
        <w:t>&lt;/p&gt;&lt;p&gt;&lt;img src="/static-img/UMc-CVx8TXoSoqHCgKXyHEaoUcnLTbEnhoBuTq70Po3JztsVAQ2jvykeVrGEvdXTSpNB6kt2GXwWtKVLD0IR2eNm0o8qqEhAEoqawHGliuDdT_13hLLKmSgsE7vYBAxruaQ2NLETZhtX8T6t6JEO6TCqPvmHErNGMb-VmVem7MiO9GfO9xxKeidbj3bhzY16fseLvNs-bbscbCxNpR3nfG0Hww39TssuiQ4sHfO-HvMPd0QVm1GlFBA8zkRAEw7u.png"&gt;&lt;/p&gt;&lt;p&gt;</w:t>
      </w:r>
      <w:r>
        <w:rPr>
          <w:sz w:val="32"/>
          <w:szCs w:val="32"/>
        </w:rPr>
        <w:t>当一切看似无法继续的时候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就开始敞开心扉，用笔尖记录下所有关于你们之间美好瞬间。一篇篇文字，就像春天里的阳光，让整个世界都变得明媚起来。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样的故事正是从这样的文字开始滋生出来，它们充满了希望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会有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逐渐到来，白茫茫的大地也慢慢变成了绿意盎然。而那个曾经只属于零下几十度的故事，现在却成为了两个人的共同回忆。在未来，无论走向何方，他们都会记住，那个没有温度只有爱的人、以及那段没有季节只有情感的心路历程。</w:t>
      </w:r>
      <w:r>
        <w:rPr>
          <w:sz w:val="32"/>
          <w:szCs w:val="32"/>
        </w:rPr>
        <w:t>&lt;/p&gt;&lt;p&gt;&lt;a href = "/doc/281505-</w:t>
      </w:r>
      <w:r>
        <w:rPr>
          <w:sz w:val="32"/>
          <w:szCs w:val="32"/>
        </w:rPr>
        <w:t>冰雪情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温暖心灵的冬日故事</w:t>
      </w:r>
      <w:r>
        <w:rPr>
          <w:sz w:val="32"/>
          <w:szCs w:val="32"/>
        </w:rPr>
        <w:t>.doc" rel="alternate" download="281505-</w:t>
      </w:r>
      <w:r>
        <w:rPr>
          <w:sz w:val="32"/>
          <w:szCs w:val="32"/>
        </w:rPr>
        <w:t>冰雪情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温暖心灵的冬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