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扇贝的美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击大海，寻找扇贝之谜</w:t>
      </w:r>
      <w:r>
        <w:rPr>
          <w:sz w:val="32"/>
          <w:szCs w:val="32"/>
        </w:rPr>
        <w:t>&lt;/p&gt;&lt;p&gt;&lt;img src="/static-img/C4u7YCydizUmVJmDOykkN6TNOJ6elUuE_lqYL1SopbYvBo73aELuEt9WHVaCwtrr.jpg"&gt;&lt;/p&gt;&lt;p&gt;</w:t>
      </w:r>
      <w:r>
        <w:rPr>
          <w:sz w:val="32"/>
          <w:szCs w:val="32"/>
        </w:rPr>
        <w:t>在这个充满神秘与挑战的世界里，每一个潜水员都有着自己的梦想。他们会穿上沉重的装备，深入大海，用坚定的意志去探索那些隐藏在珊瑚丛中的宝藏——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自然，学会等待</w:t>
      </w:r>
      <w:r>
        <w:rPr>
          <w:sz w:val="32"/>
          <w:szCs w:val="32"/>
        </w:rPr>
        <w:t>&lt;/p&gt;&lt;p&gt;&lt;img src="/static-img/kx9KSRtLh1qXFRsx8SZtDqTNOJ6elUuE_lqYL1SopbbsTDzD34twDDDxI5_hDnfzWbaYzVUrVH8Gs6yft3sHE8mamozNXvY7fN4Hlk4LN93GM6XtgL8RdT5NgA9Zp-rwxnENW2lTCQRKsyJbXCGStSpkexbJ-3yjuvmfgpIkcIM.jpg"&gt;&lt;/p&gt;&lt;p&gt;</w:t>
      </w:r>
      <w:r>
        <w:rPr>
          <w:sz w:val="32"/>
          <w:szCs w:val="32"/>
        </w:rPr>
        <w:t>要找到那一颗颗璀璨如星辰的珍珠，我们必须学会观察自然。在某些时候，潜水员们会发现，一颗扇贝可能躲藏在岩石缝隙中，而它们又不愿意轻易离开那个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生态，尊重环境</w:t>
      </w:r>
      <w:r>
        <w:rPr>
          <w:sz w:val="32"/>
          <w:szCs w:val="32"/>
        </w:rPr>
        <w:t>&lt;/p&gt;&lt;p&gt;&lt;img src="/static-img/IE3fyOXOo3Z27cBvqJQxQaTNOJ6elUuE_lqYL1SopbbsTDzD34twDDDxI5_hDnfzWbaYzVUrVH8Gs6yft3sHE8mamozNXvY7fN4Hlk4LN93GM6XtgL8RdT5NgA9Zp-rwxnENW2lTCQRKsyJbXCGStSpkexbJ-3yjuvmfgpIkcIM.jpg"&gt;&lt;/p&gt;&lt;p&gt;</w:t>
      </w:r>
      <w:r>
        <w:rPr>
          <w:sz w:val="32"/>
          <w:szCs w:val="32"/>
        </w:rPr>
        <w:t>我们知道，大海是一个脆弱而复杂的生态系统。为了保护这些珍贵的生物，我们必须学习如何对它们进行捕捞，不仅要注意数量，还要考虑到它们之间相互依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，让捕捞更高效</w:t>
      </w:r>
      <w:r>
        <w:rPr>
          <w:sz w:val="32"/>
          <w:szCs w:val="32"/>
        </w:rPr>
        <w:t>&lt;/p&gt;&lt;p&gt;&lt;img src="/static-img/jn-WcZfZbLzC5iWUnXlCLKTNOJ6elUuE_lqYL1SopbbsTDzD34twDDDxI5_hDnfzWbaYzVUrVH8Gs6yft3sHE8mamozNXvY7fN4Hlk4LN93GM6XtgL8RdT5NgA9Zp-rwxnENW2lTCQRKsyJbXCGStSpkexbJ-3yjuvmfgpIkcIM.png"&gt;&lt;/p&gt;&lt;p&gt;</w:t>
      </w:r>
      <w:r>
        <w:rPr>
          <w:sz w:val="32"/>
          <w:szCs w:val="32"/>
        </w:rPr>
        <w:t>随着技术不断进步，潜水设备也变得越来越先进。这让捕捞者可以更快、更准确地找到目标，并且减少了对环境造成伤害。但是，这并不意味着我们可以放松警惕，因为每一次探险都是对未知的一次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交流，让智慧传递</w:t>
      </w:r>
      <w:r>
        <w:rPr>
          <w:sz w:val="32"/>
          <w:szCs w:val="32"/>
        </w:rPr>
        <w:t>&lt;/p&gt;&lt;p&gt;&lt;img src="/static-img/EdhU0fWCXVjdPpG741RbtqTNOJ6elUuE_lqYL1SopbbsTDzD34twDDDxI5_hDnfzWbaYzVUrVH8Gs6yft3sHE8mamozNXvY7fN4Hlk4LN93GM6XtgL8RdT5NgA9Zp-rwxnENW2lTCQRKsyJbXCGStSpkexbJ-3yjuvmfgpIkcIM.png"&gt;&lt;/p&gt;&lt;p&gt;</w:t>
      </w:r>
      <w:r>
        <w:rPr>
          <w:sz w:val="32"/>
          <w:szCs w:val="32"/>
        </w:rPr>
        <w:t>在这个过程中，最重要的是社群之间的交流和合作。经验丰富的大师们能够分享他们多年的知识和技巧，而新手则能从中学习到更多关于如何正确地使用工具，以及如何识别不同类型的扇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成果，为下一次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蓝色巨浪下还是在清澈见底的小溪里，每一次成功或失败都是宝贵的一课。当我们的筐里装满了精致而晶莹剔透的地母珠时，我们的心情无疑是既喜悦又满足，但这并不是终点，它只是新的起点。</w:t>
      </w:r>
      <w:r>
        <w:rPr>
          <w:sz w:val="32"/>
          <w:szCs w:val="32"/>
        </w:rPr>
        <w:t>&lt;/p&gt;&lt;p&gt;&lt;a href = "/doc/282513-</w:t>
      </w:r>
      <w:r>
        <w:rPr>
          <w:sz w:val="32"/>
          <w:szCs w:val="32"/>
        </w:rPr>
        <w:t>追逐扇贝的美好旅程</w:t>
      </w:r>
      <w:r>
        <w:rPr>
          <w:sz w:val="32"/>
          <w:szCs w:val="32"/>
        </w:rPr>
        <w:t>.doc" rel="alternate" download="282513-</w:t>
      </w:r>
      <w:r>
        <w:rPr>
          <w:sz w:val="32"/>
          <w:szCs w:val="32"/>
        </w:rPr>
        <w:t>追逐扇贝的美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