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妇穿越成恶毒女配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妇：穿越成恶毒女配的生存之道</w:t>
      </w:r>
      <w:r>
        <w:rPr>
          <w:sz w:val="32"/>
          <w:szCs w:val="32"/>
        </w:rPr>
        <w:t>&lt;/p&gt;&lt;p&gt;&lt;img src="/static-img/wECgwd7OOyeicD29wF-Vx3ngK_thBAcDqwtFnkFX2JCONuPZtOlp4SfapSM4i1By.jpg"&gt;&lt;/p&gt;&lt;p&gt;</w:t>
      </w:r>
      <w:r>
        <w:rPr>
          <w:sz w:val="32"/>
          <w:szCs w:val="32"/>
        </w:rPr>
        <w:t>在这个充满了争斗与权谋的世界里，成为一名恶毒女配似乎是每个女性角色的必经之路。然而，当你被赋予了一个新的身份——已经怀孕的恶毒女配时，你将面临前所未有的挑战和机遇。以下是一些关于如何在这种特殊情况下成功逆袭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新身份的优势</w:t>
      </w:r>
      <w:r>
        <w:rPr>
          <w:sz w:val="32"/>
          <w:szCs w:val="32"/>
        </w:rPr>
        <w:t>&lt;/p&gt;&lt;p&gt;&lt;img src="/static-img/NZj9O6UWWOdPHIry0Bunr3ngK_thBAcDqwtFnkFX2JDmF5DT6paJjXm43Xj81DhXM_jwGm8MQw9wf9poS4uhR0Xhi7e1A5LtHJ6QJqRcdswY51kOCQ8bCpn7ndct1dVPLm9fT1SQi5czOzDfVU0C-XSsf8eXtCjMfv2Pw8RKnJc.jpg"&gt;&lt;/p&gt;&lt;p&gt;</w:t>
      </w:r>
      <w:r>
        <w:rPr>
          <w:sz w:val="32"/>
          <w:szCs w:val="32"/>
        </w:rPr>
        <w:t>首先要认识到怀孕带来的独特优势。在很多故事中，怀孕不仅仅是一个生物学过程，它还能引发情感波动、身体变化甚至是政治上的变革。作为已怀孕的恶毒女配，你可以利用这些转变来增强自己的形象，使自己看起来更加可怕和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&lt;img src="/static-img/gVjqzcR4aiz_7Y11u51JZXngK_thBAcDqwtFnkFX2JDmF5DT6paJjXm43Xj81DhXM_jwGm8MQw9wf9poS4uhR0Xhi7e1A5LtHJ6QJqRcdswY51kOCQ8bCpn7ndct1dVPLm9fT1SQi5czOzDfVU0C-XSsf8eXtCjMfv2Pw8RKnJc.jpg"&gt;&lt;/p&gt;&lt;p&gt;</w:t>
      </w:r>
      <w:r>
        <w:rPr>
          <w:sz w:val="32"/>
          <w:szCs w:val="32"/>
        </w:rPr>
        <w:t>你的角色定位可能需要根据你的体态和心理状态进行相应调整。这意味着你可能需要重新评估自己的敌人、盟友以及潜在的情报来源。此外，由于你的身体状况不断变化，你也需要灵活地改变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媒体曝光</w:t>
      </w:r>
      <w:r>
        <w:rPr>
          <w:sz w:val="32"/>
          <w:szCs w:val="32"/>
        </w:rPr>
        <w:t>&lt;/p&gt;&lt;p&gt;&lt;img src="/static-img/w7-rOGuHEXAiBvpPsOjrNnngK_thBAcDqwtFnkFX2JDmF5DT6paJjXm43Xj81DhXM_jwGm8MQw9wf9poS4uhR0Xhi7e1A5LtHJ6QJqRcdswY51kOCQ8bCpn7ndct1dVPLm9fT1SQi5czOzDfVU0C-XSsf8eXtCjMfv2Pw8RKnJc.jpg"&gt;&lt;/p&gt;&lt;p&gt;</w:t>
      </w:r>
      <w:r>
        <w:rPr>
          <w:sz w:val="32"/>
          <w:szCs w:val="32"/>
        </w:rPr>
        <w:t>在现代社会，媒体对于公众形象有着决定性的影响。当你处于高调状态时，不要害怕走进聚光灯下。如果处理得当，这种曝光可以让更多的人了解你的真实意图，也许会给你带来一些不期而至的支持者或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联系网络</w:t>
      </w:r>
      <w:r>
        <w:rPr>
          <w:sz w:val="32"/>
          <w:szCs w:val="32"/>
        </w:rPr>
        <w:t>&lt;/p&gt;&lt;p&gt;&lt;img src="/static-img/6eMwF4ZZDXF6ZQPr7TGzy3ngK_thBAcDqwtFnkFX2JDmF5DT6paJjXm43Xj81DhXM_jwGm8MQw9wf9poS4uhR0Xhi7e1A5LtHJ6QJqRcdswY51kOCQ8bCpn7ndct1dVPLm9fT1SQi5czOzDfVU0C-XSsf8eXtCjMfv2Pw8RKnJc.jpg"&gt;&lt;/p&gt;&lt;p&gt;</w:t>
      </w:r>
      <w:r>
        <w:rPr>
          <w:sz w:val="32"/>
          <w:szCs w:val="32"/>
        </w:rPr>
        <w:t>即使身处困境，也不能忽视周围人的关系网。与那些对你有利益相关的人建立良好的关系，比如其他角色中的“好心肠”男主或者其他善良角色，可以为你提供宝贵的情报和资源，从而帮助你更好地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身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恶毒女配，即便是在怀孕期间，你依然拥有诱惑他人的能力。你可以通过各种手段展示出自己的野性与魅力，无论是通过言语还是行动，都能有效地震慑周围人，让他们意识到即便是在柔弱之姿下也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思考长远计划。在这个快速变化的世界里，没有任何事物永恒不变。你需要始终关注环境中的每一次微小变动，并据此调整自己的行为策略，以确保自己能够顺利实现目标，无论这些目标是什么形式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赋予了“穿成已怀孕的恶毒女配”的身份并不意味着失去控制，而恰恰相反，这是一个展现自我力量、塑造新形象并最终取得胜利的大好机会。如果正确处理这份幸运，那么无论什么样的故事都可能成为通往成功道路的一部分。而且，如果运气再好一点的话，或许还能找到一种既能够完成个人愿望，又不会伤害到他人（至少不会造成不可挽回损失）的完美解决方案。但记住，在这个过程中，每一步都必须慎重考虑，因为选择错误可能导致一切努力化为泡影。</w:t>
      </w:r>
      <w:r>
        <w:rPr>
          <w:sz w:val="32"/>
          <w:szCs w:val="32"/>
        </w:rPr>
        <w:t>&lt;/p&gt;&lt;p&gt;&lt;a href = "/doc/282522-</w:t>
      </w:r>
      <w:r>
        <w:rPr>
          <w:sz w:val="32"/>
          <w:szCs w:val="32"/>
        </w:rPr>
        <w:t>逆袭孕妇穿越成恶毒女配的生存之道</w:t>
      </w:r>
      <w:r>
        <w:rPr>
          <w:sz w:val="32"/>
          <w:szCs w:val="32"/>
        </w:rPr>
        <w:t>.doc" rel="alternate" download="282522-</w:t>
      </w:r>
      <w:r>
        <w:rPr>
          <w:sz w:val="32"/>
          <w:szCs w:val="32"/>
        </w:rPr>
        <w:t>逆袭孕妇穿越成恶毒女配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