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伦古老传说中的超凡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英伦古老传说中的超凡存在</w:t>
      </w:r>
      <w:r>
        <w:rPr>
          <w:sz w:val="32"/>
          <w:szCs w:val="32"/>
        </w:rPr>
        <w:t>&lt;/p&gt;&lt;p&gt;&lt;img src="/static-img/Smmd9f3fW2LYvWDPfrRtt5aJp-BusWDWXf0Td5e7GYFz02O8U8EyDUBhs8btGoo2.png"&gt;&lt;/p&gt;&lt;p&gt;</w:t>
      </w:r>
      <w:r>
        <w:rPr>
          <w:sz w:val="32"/>
          <w:szCs w:val="32"/>
        </w:rPr>
        <w:t>在遥远的过去，英国充满了奇异和神秘的故事。其中最引人入胜的一种是关于巨人的传说。这些巨人不仅体格魁梧，还常常被赋予了超自然的力量。在众多的传说中，有一个名字经常出现，那就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是一位生活在中世纪早期的大个子，他以其非凡的力量和智慧著称。他的身高超过了两米，让当时的人们惊叹不已。据说他能够一拳打碎岩石，一臂持起山脉。但与其他许多关于巨人的传说不同的是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并没有什么邪恶或残暴的情节，而是一个温柔善良、对人们有益处的人物。</w:t>
      </w:r>
      <w:r>
        <w:rPr>
          <w:sz w:val="32"/>
          <w:szCs w:val="32"/>
        </w:rPr>
        <w:t>&lt;/p&gt;&lt;p&gt;&lt;img src="/static-img/xivEfAkZZm7TT6pQ0QyyjZaJp-BusWDWXf0Td5e7GYF7ZL8A_gHavQshNSMIc4MhNjMQh_jwu_23SImn2tSqlsL5pY-rZ2jnur6HZO5OarGyUbi6A4u60o7J56Se7b1UpGrQxyAxEjAB7ZR32gZ7CmbBDyMRBqTwml4kSTnCfHeBl9ckVbO9oaGXVYNfc4KI.png"&gt;&lt;/p&gt;&lt;p&gt;</w:t>
      </w:r>
      <w:r>
        <w:rPr>
          <w:sz w:val="32"/>
          <w:szCs w:val="32"/>
        </w:rPr>
        <w:t>在某次饥荒期间，当地农民因为连续几年的干旱而面临着极度困难的时候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出手相助。他用自己的力气挖掘了一条新河流，从而解决了当地居民水源问题。这段历史也被后来的学者视为对这座城镇发展的一个重要推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帮助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智慧也给当地居民带来了宝贵财富。当时的一个村庄由于一次偶然发现了一块丰富矿藏资源，但由于缺乏开采技术，最终只能看着这个宝藏无声无息。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却用他的洞察力判断出了如何利用简单工具来开采矿石，使得整个村庄从此变得繁荣起来。</w:t>
      </w:r>
      <w:r>
        <w:rPr>
          <w:sz w:val="32"/>
          <w:szCs w:val="32"/>
        </w:rPr>
        <w:t>&lt;/p&gt;&lt;p&gt;&lt;img src="/static-img/W5lDDhGCLkT9bUP5cpbYg5aJp-BusWDWXf0Td5e7GYF7ZL8A_gHavQshNSMIc4MhNjMQh_jwu_23SImn2tSqlsL5pY-rZ2jnur6HZO5OarGyUbi6A4u60o7J56Se7b1UpGrQxyAxEjAB7ZR32gZ7CmbBDyMRBqTwml4kSTnCfHeBl9ckVbO9oaGXVYNfc4KI.png"&gt;&lt;/p&gt;&lt;p&gt;</w:t>
      </w:r>
      <w:r>
        <w:rPr>
          <w:sz w:val="32"/>
          <w:szCs w:val="32"/>
        </w:rPr>
        <w:t>然而，这些传奇般的事迹并没有让我们忘记到真实世界中，并不存在真正拥有这样的能力的人类。但对于那些相信这些故事的人来说，它们代表着希望、勇气和坚韧不拔精神。在今天，我们可以从这些古老的故事中学到很多，即使面对困难和挑战，也要保持乐观的心态，用自己的努力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不仅是英伦古老传说的重要组成部分，更是对人类坚强意志力的赞颂。通过他的故事，我们能看到即使是在最艰苦的情况下，也总有一线光明等待着我们的发现。如果你想探索更多关于这个主题的话题，可以查阅相关文献资料，或是在旅行途中寻访那些与他有关的小镇，以更深入地了解这一段英伦奇幻史上的传奇人物。</w:t>
      </w:r>
      <w:r>
        <w:rPr>
          <w:sz w:val="32"/>
          <w:szCs w:val="32"/>
        </w:rPr>
        <w:t>&lt;/p&gt;&lt;p&gt;&lt;img src="/static-img/6IxIfAVFL_jaSvMPUdPKTJaJp-BusWDWXf0Td5e7GYF7ZL8A_gHavQshNSMIc4MhNjMQh_jwu_23SImn2tSqlsL5pY-rZ2jnur6HZO5OarGyUbi6A4u60o7J56Se7b1UpGrQxyAxEjAB7ZR32gZ7CmbBDyMRBqTwml4kSTnCfHeBl9ckVbO9oaGXVYNfc4KI.jpeg"&gt;&lt;/p&gt;&lt;p&gt;&lt;a href = "/doc/28296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古老传说中的超凡存在</w:t>
      </w:r>
      <w:r>
        <w:rPr>
          <w:sz w:val="32"/>
          <w:szCs w:val="32"/>
        </w:rPr>
        <w:t>.doc" rel="alternate" download="28296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古老传说中的超凡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