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嫩小泬</w:t>
      </w:r>
      <w:r>
        <w:rPr>
          <w:sz w:val="48"/>
          <w:szCs w:val="48"/>
        </w:rPr>
        <w:t>10P</w:t>
      </w:r>
      <w:r>
        <w:rPr>
          <w:sz w:val="48"/>
          <w:szCs w:val="48"/>
        </w:rPr>
        <w:t>超级美丽的柔滑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：这是什么样的体验？</w:t>
      </w:r>
      <w:r>
        <w:rPr>
          <w:sz w:val="32"/>
          <w:szCs w:val="32"/>
        </w:rPr>
        <w:t>&lt;/p&gt;&lt;p&gt;&lt;img src="/static-img/31GD5nKyacW4C01T6r8DO8HI6L56QcevSP1sfdO0Ch2lbMUr95P8hVA9INfnGDT3.jpg"&gt;&lt;/p&gt;&lt;p&gt;</w:t>
      </w:r>
      <w:r>
        <w:rPr>
          <w:sz w:val="32"/>
          <w:szCs w:val="32"/>
        </w:rPr>
        <w:t>在我们的日常生活中，皮肤的光泽和细腻感是衡量美丽的一大标尺。无论男女老少，都渴望拥有一张健康、白嫩且富有弹性的肌肤。今天，我们就来探索一下“极品白嫩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的秘密，它不仅仅是一种皮肤护理产品，更是一个通往完美肌肤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让这款产品成为众多消费者的首选？</w:t>
      </w:r>
      <w:r>
        <w:rPr>
          <w:sz w:val="32"/>
          <w:szCs w:val="32"/>
        </w:rPr>
        <w:t>&lt;/p&gt;&lt;p&gt;&lt;img src="/static-img/Pk1fl6jBBqI0Jt1lwJal9sHI6L56QcevSP1sfdO0Ch38LAgmZSxvop2PAsVNr6WHQ36sdEDV1DXoMEUMfHAhbLEOxtmBzK3hYbwuOpEtlDj_lnveozHCUGnsVueL6pgAqZtdPuocAY8hRus3MTGKa80RyAs5l85x_7FJM0abVYsOIhd6aivyvshg8DA3Wk9M8FReKDsmKNSsjZSm7UhU8w.jpg"&gt;&lt;/p&gt;&lt;p&gt;</w:t>
      </w:r>
      <w:r>
        <w:rPr>
          <w:sz w:val="32"/>
          <w:szCs w:val="32"/>
        </w:rPr>
        <w:t>有效成分组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通过精心挑选了自然界中的几十种有效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等抗氧化剂，以及天然植物提取物，这些成分共同作用，能够深入到皮肤内部，对付自由基，防止细胞老化，从而实现长效保湿和柔滑效果。</w:t>
      </w:r>
      <w:r>
        <w:rPr>
          <w:sz w:val="32"/>
          <w:szCs w:val="32"/>
        </w:rPr>
        <w:t>&lt;/p&gt;&lt;p&gt;&lt;img src="/static-img/DDNnzzOPgxa0qMLd4g3k8cHI6L56QcevSP1sfdO0Ch38LAgmZSxvop2PAsVNr6WHQ36sdEDV1DXoMEUMfHAhbLEOxtmBzK3hYbwuOpEtlDj_lnveozHCUGnsVueL6pgAqZtdPuocAY8hRus3MTGKa80RyAs5l85x_7FJM0abVYsOIhd6aivyvshg8DA3Wk9M8FReKDsmKNSsjZSm7UhU8w.jpg"&gt;&lt;/p&gt;&lt;p&gt;</w:t>
      </w:r>
      <w:r>
        <w:rPr>
          <w:sz w:val="32"/>
          <w:szCs w:val="32"/>
        </w:rPr>
        <w:t>保持水润与紧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采用了先进的保湿技术，可以迅速锁住水分，让肌肤保持水润状态，同时又能提供适度的紧致感，使得肌肤看起来更加年轻活力。</w:t>
      </w:r>
      <w:r>
        <w:rPr>
          <w:sz w:val="32"/>
          <w:szCs w:val="32"/>
        </w:rPr>
        <w:t>&lt;/p&gt;&lt;p&gt;&lt;img src="/static-img/t003urN9ZbeNI1cHOwxsPMHI6L56QcevSP1sfdO0Ch38LAgmZSxvop2PAsVNr6WHQ36sdEDV1DXoMEUMfHAhbLEOxtmBzK3hYbwuOpEtlDj_lnveozHCUGnsVueL6pgAqZtdPuocAY8hRus3MTGKa80RyAs5l85x_7FJM0abVYsOIhd6aivyvshg8DA3Wk9M8FReKDsmKNSsjZSm7UhU8w.jpg"&gt;&lt;/p&gt;&lt;p&gt;</w:t>
      </w:r>
      <w:r>
        <w:rPr>
          <w:sz w:val="32"/>
          <w:szCs w:val="32"/>
        </w:rPr>
        <w:t>适用于各个年龄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年轻人想要预防皮肤问题，还是中老年人想要改善现有的皮质状况，“极品白嫩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都能满足他们的需求，因为它既具有防御功能，也具备修复功效。</w:t>
      </w:r>
      <w:r>
        <w:rPr>
          <w:sz w:val="32"/>
          <w:szCs w:val="32"/>
        </w:rPr>
        <w:t>&lt;/p&gt;&lt;p&gt;&lt;img src="/static-img/lY3uSz40HYTsPQK6eoEpeMHI6L56QcevSP1sfdO0Ch38LAgmZSxvop2PAsVNr6WHQ36sdEDV1DXoMEUMfHAhbLEOxtmBzK3hYbwuOpEtlDj_lnveozHCUGnsVueL6pgAqZtdPuocAY8hRus3MTGKa80RyAs5l85x_7FJM0abVYsOIhd6aivyvshg8DA3Wk9M8FReKDsmKNSsjZSm7UhU8w.jpg"&gt;&lt;/p&gt;&lt;p&gt;</w:t>
      </w:r>
      <w:r>
        <w:rPr>
          <w:sz w:val="32"/>
          <w:szCs w:val="32"/>
        </w:rPr>
        <w:t>使用方法简单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只需将其涂抹在清洁后的面部或身体上即可，无需进行复杂操作，即使忙碌的人也可以轻松使用，不会影响日常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一片好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层出不穷，每一个使用过“极品白嫩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的用户都对其效果感到惊喜，他们发现自己的肌肤变得越来越光滑细腻，而且显得更加有弹性和亮泽，这让他们的心情也随之好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方式多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“极品白嫩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提供了不同的购买方式，无论是线上购物还是线下体验店，都可以找到它们。用户可以根据自己的喜好和需求进行选择，还能享受到各种促销活动，以获得更优惠的价格。</w:t>
      </w:r>
      <w:r>
        <w:rPr>
          <w:sz w:val="32"/>
          <w:szCs w:val="32"/>
        </w:rPr>
        <w:t>&lt;/p&gt;&lt;p&gt;&lt;a href = "/doc/282985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超级美丽的柔滑肌肤</w:t>
      </w:r>
      <w:r>
        <w:rPr>
          <w:sz w:val="32"/>
          <w:szCs w:val="32"/>
        </w:rPr>
        <w:t>.doc" rel="alternate" download="282985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超级美丽的柔滑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