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轻盈舞掌上飞花绘意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位艺术家心中萌生了一个奇特的想法。他想要捕捉那些随着春风飘落的花瓣，让它们不仅仅停留在空中的美丽，更能被永远保存下来。于是，他设计了一款特殊的手持设备，这个设备可以捕获和记录每一朵飞落在掌心上的花瓣，转化为数字图像，从而实现对这些瞬间美景的永恒纪录。</w:t>
      </w:r>
      <w:r>
        <w:rPr>
          <w:sz w:val="32"/>
          <w:szCs w:val="32"/>
        </w:rPr>
        <w:t>&lt;/p&gt;&lt;p&gt;&lt;img src="/static-img/gu01WaryrSJNZuVhMFb-h5g9fGWQX4x9BOdcZ-bh8_xDSLwGz4z-E4nKB1xndR0G.jpg"&gt;&lt;/p&gt;&lt;p&gt;</w:t>
      </w:r>
      <w:r>
        <w:rPr>
          <w:sz w:val="32"/>
          <w:szCs w:val="32"/>
        </w:rPr>
        <w:t>首先，这位艺术家选择了一种特别的材料制作手持设备。这不是普通的手套，而是由透明塑料制成，可以看到从天空中飘落下来的花瓣，同时也不会阻碍它们落下的轨迹。然后，他配备了高分辨率摄像头和微型光束系统，以确保每一次拍摄都能准确无误地捕捉到那一瞬间。</w:t>
      </w:r>
      <w:r>
        <w:rPr>
          <w:sz w:val="32"/>
          <w:szCs w:val="32"/>
        </w:rPr>
        <w:t>&lt;/p&gt;&lt;p&gt;</w:t>
      </w:r>
      <w:r>
        <w:rPr>
          <w:sz w:val="32"/>
          <w:szCs w:val="32"/>
        </w:rPr>
        <w:t>其次，他研究了各种不同类型的植物，了解它们不同的生长周期和特征，为的是能够预测哪些植物会在何时释放出飞行的小果实或细小的孢子。这样，当他发现某种植物即将开花或者产生散布物质时，就会提前准备好他的“掌上飞花”装置，并且随身携带，以便于及时记录这一自然现象。</w:t>
      </w:r>
      <w:r>
        <w:rPr>
          <w:sz w:val="32"/>
          <w:szCs w:val="32"/>
        </w:rPr>
        <w:t>&lt;/p&gt;&lt;p&gt;&lt;img src="/static-img/she8xuOGHFPpEUca01Ad4Zg9fGWQX4x9BOdcZ-bh8_wGylYur40YCqVZ93RBZRXpFK80BCCf2j1CofJQCHhH3rXOHTg4xZZCvDzvXsrLfcrnj_cQxzOVe3RQ0eL5dfma8I40yFaiq0XAg21RnzlMTg.jpg"&gt;&lt;/p&gt;&lt;p&gt;</w:t>
      </w:r>
      <w:r>
        <w:rPr>
          <w:sz w:val="32"/>
          <w:szCs w:val="32"/>
        </w:rPr>
        <w:t>再者，在实际操作过程中，这位艺术家需要具备极高的情感敏感性，因为他必须能够准确判断哪些漂浮物是值得被记住并收集起来进行进一步分析和展示。他还需要具备一定程度的心理耐受力，因为有时候长时间观察和等待可能会让人感到疲惫，但对于追求完美纪录的人来说，这都是必经之路。</w:t>
      </w:r>
      <w:r>
        <w:rPr>
          <w:sz w:val="32"/>
          <w:szCs w:val="32"/>
        </w:rPr>
        <w:t>&lt;/p&gt;&lt;p&gt;</w:t>
      </w:r>
      <w:r>
        <w:rPr>
          <w:sz w:val="32"/>
          <w:szCs w:val="32"/>
        </w:rPr>
        <w:t>此外，该装置并不仅限于单独使用，它可以与其他技术相结合，比如大气压力传感器、温度计等，以更全面地了解整个自然环境。在一些复杂的情况下，甚至可以通过数据分析来预测未来的天气变化，从而更有效地计划采集活动。此外，还可以利用现代信息技术，将所有资料整合到一个平台上，便于科学研究人员共享和参考。</w:t>
      </w:r>
      <w:r>
        <w:rPr>
          <w:sz w:val="32"/>
          <w:szCs w:val="32"/>
        </w:rPr>
        <w:t>&lt;/p&gt;&lt;p&gt;&lt;img src="/static-img/Q16ya2GYzk0pXLl5X-dVUJg9fGWQX4x9BOdcZ-bh8_wGylYur40YCqVZ93RBZRXpFK80BCCf2j1CofJQCHhH3rXOHTg4xZZCvDzvXsrLfcrnj_cQxzOVe3RQ0eL5dfma8I40yFaiq0XAg21RnzlMTg.jpg"&gt;&lt;/p&gt;&lt;p&gt;</w:t>
      </w:r>
      <w:r>
        <w:rPr>
          <w:sz w:val="32"/>
          <w:szCs w:val="32"/>
        </w:rPr>
        <w:t>最后，不论是作为一种艺术形式还是科学工具，“掌上飞花”的创造都代表了一种对自然界精妙之处深深敬仰的心态。在这个充满变幻莫测、不可预知的大自然世界里，每一次成功捕捉到的“掌上飞花”，都是一次珍贵的人类智慧与自然恩赐之间交汇点的证明。</w:t>
      </w:r>
      <w:r>
        <w:rPr>
          <w:sz w:val="32"/>
          <w:szCs w:val="32"/>
        </w:rPr>
        <w:t>&lt;/p&gt;&lt;p&gt;&lt;a href = "/doc/283153-</w:t>
      </w:r>
      <w:r>
        <w:rPr>
          <w:sz w:val="32"/>
          <w:szCs w:val="32"/>
        </w:rPr>
        <w:t>春风拂面轻盈舞掌上飞花绘意新</w:t>
      </w:r>
      <w:r>
        <w:rPr>
          <w:sz w:val="32"/>
          <w:szCs w:val="32"/>
        </w:rPr>
        <w:t>.doc" rel="alternate" download="283153-</w:t>
      </w:r>
      <w:r>
        <w:rPr>
          <w:sz w:val="32"/>
          <w:szCs w:val="32"/>
        </w:rPr>
        <w:t>春风拂面轻盈舞掌上飞花绘意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