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老力量的觉醒新大陆的异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又神秘的过去，地球上曾经存在着一种被称为“远古入侵”的事件。这一事件不仅改变了当时的地理环境，还引发了一系列无法解释的生物进化。在这个故事中，我们将探讨这一奇妙现象是如何影响现代世界，并揭示那些被遗忘但仍然活跃于我们身边的古老力量。</w:t>
      </w:r>
      <w:r>
        <w:rPr>
          <w:sz w:val="32"/>
          <w:szCs w:val="32"/>
        </w:rPr>
        <w:t>&lt;/p&gt;&lt;p&gt;&lt;img src="/static-img/sDV-T5NxSQllqeSDk7cW4Fm-Yvk1gKkLHcUd5xQpm1S8jKA-u0I9qgyTwmLJW-eh.jpg"&gt;&lt;/p&gt;&lt;p&gt;</w:t>
      </w:r>
      <w:r>
        <w:rPr>
          <w:sz w:val="32"/>
          <w:szCs w:val="32"/>
        </w:rPr>
        <w:t>远古入侵</w:t>
      </w:r>
      <w:r>
        <w:rPr>
          <w:sz w:val="32"/>
          <w:szCs w:val="32"/>
        </w:rPr>
        <w:t>:</w:t>
      </w:r>
      <w:r>
        <w:rPr>
          <w:sz w:val="32"/>
          <w:szCs w:val="32"/>
        </w:rPr>
        <w:t>新世界</w:t>
      </w:r>
      <w:r>
        <w:rPr>
          <w:sz w:val="32"/>
          <w:szCs w:val="32"/>
        </w:rPr>
        <w:t>&lt;/p&gt;&lt;p&gt;</w:t>
      </w:r>
      <w:r>
        <w:rPr>
          <w:sz w:val="32"/>
          <w:szCs w:val="32"/>
        </w:rPr>
        <w:t>数百万年前，当冰川尚未覆盖整个北半球时，一种名为“天地之主”的超级生物突然出现在地球表面。它拥有强大的能量和控制自然元素能力，迅速占领了这片土地。随着时间推移，它开始与本土生命体发生交互，这些生命体逐渐适应并融入到新的生态系统中，从而产生了全新的物种。</w:t>
      </w:r>
      <w:r>
        <w:rPr>
          <w:sz w:val="32"/>
          <w:szCs w:val="32"/>
        </w:rPr>
        <w:t>&lt;/p&gt;&lt;p&gt;&lt;img src="/static-img/4-OsfwqEvvoauJr5SZgbvVm-Yvk1gKkLHcUd5xQpm1QIXDlZ6tHrl2M5yNfvH2f_OyQi3vvi5JuE6L2lDJ7t9vtq6w-sRQ9f1yHNqL37Cns1CjxcGJ8vBJr8WpmkymW0lMBH9NdPWxrl4pX1IEMYXw.jpg"&gt;&lt;/p&gt;&lt;p&gt;</w:t>
      </w:r>
      <w:r>
        <w:rPr>
          <w:sz w:val="32"/>
          <w:szCs w:val="32"/>
        </w:rPr>
        <w:t>生命演变</w:t>
      </w:r>
      <w:r>
        <w:rPr>
          <w:sz w:val="32"/>
          <w:szCs w:val="32"/>
        </w:rPr>
        <w:t>&lt;/p&gt;&lt;p&gt;</w:t>
      </w:r>
      <w:r>
        <w:rPr>
          <w:sz w:val="32"/>
          <w:szCs w:val="32"/>
        </w:rPr>
        <w:t>这些新出现的物种在长期进化过程中，不断适应周围环境，最终形成了独特的人类族群。他们擅长使用智慧和技术来征服自然，为自己开辟出生存空间。而在人类文明发展至今，其根源可以追溯到那段由天地之主带来的最初混沌状态。</w:t>
      </w:r>
      <w:r>
        <w:rPr>
          <w:sz w:val="32"/>
          <w:szCs w:val="32"/>
        </w:rPr>
        <w:t>&lt;/p&gt;&lt;p&gt;&lt;img src="/static-img/o2Pu37dKPhGi0U-9E_rxcVm-Yvk1gKkLHcUd5xQpm1QIXDlZ6tHrl2M5yNfvH2f_OyQi3vvi5JuE6L2lDJ7t9vtq6w-sRQ9f1yHNqL37Cns1CjxcGJ8vBJr8WpmkymW0lMBH9NdPWxrl4pX1IEMYXw.jpg"&gt;&lt;/p&gt;&lt;p&gt;</w:t>
      </w:r>
      <w:r>
        <w:rPr>
          <w:sz w:val="32"/>
          <w:szCs w:val="32"/>
        </w:rPr>
        <w:t>神秘传说与遗迹</w:t>
      </w:r>
      <w:r>
        <w:rPr>
          <w:sz w:val="32"/>
          <w:szCs w:val="32"/>
        </w:rPr>
        <w:t>&lt;/p&gt;&lt;p&gt;</w:t>
      </w:r>
      <w:r>
        <w:rPr>
          <w:sz w:val="32"/>
          <w:szCs w:val="32"/>
        </w:rPr>
        <w:t>尽管如此，在人类社会深处仍有关于远古入侵及所留下遗迹的一系列神秘传说流传下来。人们相信，那个时代留下的某些石头雕像、巨型岩画或其他结构具有特殊意义，因为它们似乎记录着那个时代之间存在联系，与我们今天所知的大气层、水域以及火山活动息息相关。</w:t>
      </w:r>
      <w:r>
        <w:rPr>
          <w:sz w:val="32"/>
          <w:szCs w:val="32"/>
        </w:rPr>
        <w:t>&lt;/p&gt;&lt;p&gt;&lt;img src="/static-img/Zk0Kv7YmGMuu3ySnqQCW11m-Yvk1gKkLHcUd5xQpm1QIXDlZ6tHrl2M5yNfvH2f_OyQi3vvi5JuE6L2lDJ7t9vtq6w-sRQ9f1yHNqL37Cns1CjxcGJ8vBJr8WpmkymW0lMBH9NdPWxrl4pX1IEMYXw.png"&gt;&lt;/p&gt;&lt;p&gt;</w:t>
      </w:r>
      <w:r>
        <w:rPr>
          <w:sz w:val="32"/>
          <w:szCs w:val="32"/>
        </w:rPr>
        <w:t>科学研究与考古挖掘</w:t>
      </w:r>
      <w:r>
        <w:rPr>
          <w:sz w:val="32"/>
          <w:szCs w:val="32"/>
        </w:rPr>
        <w:t>&lt;/p&gt;&lt;p&gt;</w:t>
      </w:r>
      <w:r>
        <w:rPr>
          <w:sz w:val="32"/>
          <w:szCs w:val="32"/>
        </w:rPr>
        <w:t>随着科学技术不断发展，对这些神话般遗迹进行深度研究成为了可能之一。在许多地方，考古学家发现到了令人惊叹的地质痕迹，这些痕迹显示出了天地之主对地球表面的巨大影响，如同印记一般留在这里等待我们的解读。</w:t>
      </w:r>
      <w:r>
        <w:rPr>
          <w:sz w:val="32"/>
          <w:szCs w:val="32"/>
        </w:rPr>
        <w:t>&lt;/p&gt;&lt;p&gt;&lt;img src="/static-img/rcoDPw-qtV-ZlRoDiDB5D1m-Yvk1gKkLHcUd5xQpm1QIXDlZ6tHrl2M5yNfvH2f_OyQi3vvi5JuE6L2lDJ7t9vtq6w-sRQ9f1yHNqL37Cns1CjxcGJ8vBJr8WpmkymW0lMBH9NdPWxrl4pX1IEMYXw.png"&gt;&lt;/p&gt;&lt;p&gt;</w:t>
      </w:r>
      <w:r>
        <w:rPr>
          <w:sz w:val="32"/>
          <w:szCs w:val="32"/>
        </w:rPr>
        <w:t>末日预言与未来展望</w:t>
      </w:r>
      <w:r>
        <w:rPr>
          <w:sz w:val="32"/>
          <w:szCs w:val="32"/>
        </w:rPr>
        <w:t>&lt;/p&gt;&lt;p&gt;</w:t>
      </w:r>
      <w:r>
        <w:rPr>
          <w:sz w:val="32"/>
          <w:szCs w:val="32"/>
        </w:rPr>
        <w:t>然而，有一些人认为，如果我们能够重新唤起那种原始力量，将会创造出一个全新的宇宙秩序，而不是简单地复制过去。但这种观点也引发了无尽争议：是否应该再次触及那股力量？如果触及，那么结果将是什么？</w:t>
      </w:r>
      <w:r>
        <w:rPr>
          <w:sz w:val="32"/>
          <w:szCs w:val="32"/>
        </w:rPr>
        <w:t>&lt;/p&gt;&lt;p&gt;</w:t>
      </w:r>
      <w:r>
        <w:rPr>
          <w:sz w:val="32"/>
          <w:szCs w:val="32"/>
        </w:rPr>
        <w:t>新世界、新希望</w:t>
      </w:r>
      <w:r>
        <w:rPr>
          <w:sz w:val="32"/>
          <w:szCs w:val="32"/>
        </w:rPr>
        <w:t>&lt;/p&gt;&lt;p&gt;</w:t>
      </w:r>
      <w:r>
        <w:rPr>
          <w:sz w:val="32"/>
          <w:szCs w:val="32"/>
        </w:rPr>
        <w:t>尽管历史充满挑战，但正是这些挑战激励人们不断前行。在探索和理解远古入侵</w:t>
      </w:r>
      <w:r>
        <w:rPr>
          <w:sz w:val="32"/>
          <w:szCs w:val="32"/>
        </w:rPr>
        <w:t>:</w:t>
      </w:r>
      <w:r>
        <w:rPr>
          <w:sz w:val="32"/>
          <w:szCs w:val="32"/>
        </w:rPr>
        <w:t>新世界背后的奥秘时，我们不仅只是寻找答案，更是在寻求对于未来的指路明灯。因为，只有通过真正理解自己的起源，我们才能更好地规划自己的未来，以及接下来的任何可能性的冒险旅程。</w:t>
      </w:r>
      <w:r>
        <w:rPr>
          <w:sz w:val="32"/>
          <w:szCs w:val="32"/>
        </w:rPr>
        <w:t>&lt;/p&gt;&lt;p&gt;&lt;a href = "/doc/283404-</w:t>
      </w:r>
      <w:r>
        <w:rPr>
          <w:sz w:val="32"/>
          <w:szCs w:val="32"/>
        </w:rPr>
        <w:t>古老力量的觉醒新大陆的异变</w:t>
      </w:r>
      <w:r>
        <w:rPr>
          <w:sz w:val="32"/>
          <w:szCs w:val="32"/>
        </w:rPr>
        <w:t>.doc" rel="alternate" download="283404-</w:t>
      </w:r>
      <w:r>
        <w:rPr>
          <w:sz w:val="32"/>
          <w:szCs w:val="32"/>
        </w:rPr>
        <w:t>古老力量的觉醒新大陆的异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