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巨擘背后的阴谋染指首席总裁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在操控着公司的命运？</w:t>
      </w:r>
      <w:r>
        <w:rPr>
          <w:sz w:val="32"/>
          <w:szCs w:val="32"/>
        </w:rPr>
        <w:t>&lt;/p&gt;&lt;p&gt;&lt;img src="/static-img/B9YmR196t0yWWeUWUiPNINXx27WkoyOGHGijARnvdQDxT-iGNu0YA7lNWj5jZlf5.jpg"&gt;&lt;/p&gt;&lt;p&gt;</w:t>
      </w:r>
      <w:r>
        <w:rPr>
          <w:sz w:val="32"/>
          <w:szCs w:val="32"/>
        </w:rPr>
        <w:t>在一个风雨飘摇、竞争激烈的商业世界中，一个小小的变化往往能决定公司的命运。然而，在这样一场看似平静又实则复杂的人性博弈中，有人却不满足于普通角色，他们渴望更高的地位，更大的影响力。而这正是我们今天要探讨的话题——那些“染指”成为首席总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攀登至顶峰？</w:t>
      </w:r>
      <w:r>
        <w:rPr>
          <w:sz w:val="32"/>
          <w:szCs w:val="32"/>
        </w:rPr>
        <w:t>&lt;/p&gt;&lt;p&gt;&lt;img src="/static-img/ywHqatT32nfSZZKBvjR5A9Xx27WkoyOGHGijARnvdQCXMpO1Nvmkmi0KCPGr79QGHN9YX_TRxn-wG2lE3dQwMiQVs9o6ElTEcNRdifmdKNjfvV3ZXHMj61ngR3-fEUkVOwkyDedLUX8x7bvAmd3-NWReIwX6tiB4_McjxvLxWT0.jpg"&gt;&lt;/p&gt;&lt;p&gt;</w:t>
      </w:r>
      <w:r>
        <w:rPr>
          <w:sz w:val="32"/>
          <w:szCs w:val="32"/>
        </w:rPr>
        <w:t>为了达到目的，不乏一些精明强干之士，他们会采取各种手段，从策略联盟到暗箱操作，再到甚至是利用个人关系来一步步地推动自己的职业生涯。在他们眼中，没有什么是不可以为之的事，只要能够达成目标。他们或许会通过与其他高管建立联系，或是在关键时刻提供关键支持，这些都是成功路径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中的艰辛与挑战</w:t>
      </w:r>
      <w:r>
        <w:rPr>
          <w:sz w:val="32"/>
          <w:szCs w:val="32"/>
        </w:rPr>
        <w:t>&lt;/p&gt;&lt;p&gt;&lt;img src="/static-img/ypwFLaiUpV7m1qxysVaSlNXx27WkoyOGHGijARnvdQCXMpO1Nvmkmi0KCPGr79QGHN9YX_TRxn-wG2lE3dQwMiQVs9o6ElTEcNRdifmdKNjfvV3ZXHMj61ngR3-fEUkVOwkyDedLUX8x7bvAmd3-NWReIwX6tiB4_McjxvLxWT0.jpg"&gt;&lt;/p&gt;&lt;p&gt;</w:t>
      </w:r>
      <w:r>
        <w:rPr>
          <w:sz w:val="32"/>
          <w:szCs w:val="32"/>
        </w:rPr>
        <w:t>对于那些想要“染指”首席总裁的人来说，他们面临的是无尽的心理和实际挑战。每一次决策都可能导致重大的后果，而这一切似乎都需要在压倒性的心理压力下做出。在这个过程中，他们必须学会如何应对来自内部和外部各方面的各种考验，无论是来自同事间的小动作还是市场上的波折，都可能直接影响他们掌控局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里寻找真相</w:t>
      </w:r>
      <w:r>
        <w:rPr>
          <w:sz w:val="32"/>
          <w:szCs w:val="32"/>
        </w:rPr>
        <w:t>&lt;/p&gt;&lt;p&gt;&lt;img src="/static-img/2xKXFpGM-4z_yKNITCIHyNXx27WkoyOGHGijARnvdQCXMpO1Nvmkmi0KCPGr79QGHN9YX_TRxn-wG2lE3dQwMiQVs9o6ElTEcNRdifmdKNjfvV3ZXHMj61ngR3-fEUkVOwkyDedLUX8x7bvAmd3-NWReIwX6tiB4_McjxvLxWT0.jpg"&gt;&lt;/p&gt;&lt;p&gt;</w:t>
      </w:r>
      <w:r>
        <w:rPr>
          <w:sz w:val="32"/>
          <w:szCs w:val="32"/>
        </w:rPr>
        <w:t>不过，这个过程并非没有其隐秘的一面。当一个人开始逐渐攀登至顶端，他所涉及到的就不再仅仅是简单的人际关系了。他将不得不深入了解公司内外的情报网，包括董事会成员、股东以及行业里的重要人物。这一切都要求他具备极高的心智灵活性和政治手腕，同时还得有足够的大量资源来支撑他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反击：抵抗者们如何回击？</w:t>
      </w:r>
      <w:r>
        <w:rPr>
          <w:sz w:val="32"/>
          <w:szCs w:val="32"/>
        </w:rPr>
        <w:t>&lt;/p&gt;&lt;p&gt;&lt;img src="/static-img/ZzR4nGZRfXzcLw_jylnZKNXx27WkoyOGHGijARnvdQCXMpO1Nvmkmi0KCPGr79QGHN9YX_TRxn-wG2lE3dQwMiQVs9o6ElTEcNRdifmdKNjfvV3ZXHMj61ngR3-fEUkVOwkyDedLUX8x7bvAmd3-NWReIwX6tiB4_McjxvLxWT0.jpg"&gt;&lt;/p&gt;&lt;p&gt;</w:t>
      </w:r>
      <w:r>
        <w:rPr>
          <w:sz w:val="32"/>
          <w:szCs w:val="32"/>
        </w:rPr>
        <w:t>当然，并不是所有人都会顺利地走上成功之路。一旦有人发现了这些阴谋诡计，就可能发起反攻。这时候，最紧张的时刻也许正在拉开帷幕，因为这场较量并不仅限于业务能力，更是一场智慧与力量之间搏斗。那些被视为威胁者们或许会采用更加狡猾的手段去揭露对方，但同时，也意味着自己将承担不可预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者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经过层层筛选、证明自己有能力且意志坚定的领导者才真正站到了舞台中央。但即便如此，这只是故事的一个结尾，而不是结束。在新的环境下，新的挑战等待着接班人的脚步。而对于那些曾经尝试过“染指”首席总裁而未成功的人来说，他们或许已经从这些经历中学到了宝贵经验，为未来铺设了一条光明坦途。</w:t>
      </w:r>
      <w:r>
        <w:rPr>
          <w:sz w:val="32"/>
          <w:szCs w:val="32"/>
        </w:rPr>
        <w:t>&lt;/p&gt;&lt;p&gt;&lt;a href = "/doc/283445-</w:t>
      </w:r>
      <w:r>
        <w:rPr>
          <w:sz w:val="32"/>
          <w:szCs w:val="32"/>
        </w:rPr>
        <w:t>企业巨擘背后的阴谋染指首席总裁的权力斗争</w:t>
      </w:r>
      <w:r>
        <w:rPr>
          <w:sz w:val="32"/>
          <w:szCs w:val="32"/>
        </w:rPr>
        <w:t>.doc" rel="alternate" download="283445-</w:t>
      </w:r>
      <w:r>
        <w:rPr>
          <w:sz w:val="32"/>
          <w:szCs w:val="32"/>
        </w:rPr>
        <w:t>企业巨擘背后的阴谋染指首席总裁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