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草莓甜声迈开腿的独特音色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草莓甜声：迈开腿的独特音色探秘</w:t>
      </w:r>
      <w:r>
        <w:rPr>
          <w:sz w:val="32"/>
          <w:szCs w:val="32"/>
        </w:rPr>
        <w:t>&lt;/p&gt;&lt;p&gt;&lt;img src="/static-img/S8_Xda66Iuo7oFwO0cRw8bPiIvaau4PUJrqFy3BqasI2CviD5VPuAluKmgndfN1d.jpg"&gt;&lt;/p&gt;&lt;p&gt;</w:t>
      </w:r>
      <w:r>
        <w:rPr>
          <w:sz w:val="32"/>
          <w:szCs w:val="32"/>
        </w:rPr>
        <w:t>音色源于内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莓声音中，听到了什么？是那轻柔而又充满力量的声音，是那似乎来自遥远自然深处的清脆响起。这种声音，它不仅仅是一种音响，更是情感的一种流露，是对生活的一种赞美。</w:t>
      </w:r>
      <w:r>
        <w:rPr>
          <w:sz w:val="32"/>
          <w:szCs w:val="32"/>
        </w:rPr>
        <w:t>&lt;/p&gt;&lt;p&gt;&lt;img src="/static-img/GKiHOJC7EFN_M0mnM4ptibPiIvaau4PUJrqFy3BqasLHNC5yOwm7OfMIvcefLseJRmH2ekwVoVw3HpPe7u3rtt9HdEQE2_tMwzvmBBSlinbwumrYxhg-lEnGTQ_zIlCpH7NfG5fBdCK5FrkQSzQuoH_nadtwy7DS3CPRsEJEBrPXfb_yzr193u9hFIjczIgkITihbTkWHa_t1MpAJHBGYQ.jpg"&gt;&lt;/p&gt;&lt;p&gt;</w:t>
      </w:r>
      <w:r>
        <w:rPr>
          <w:sz w:val="32"/>
          <w:szCs w:val="32"/>
        </w:rPr>
        <w:t>语调与节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迈开腿让我看下你的小草莓声音里，每一个词汇都像是被精心挑选过，它们的排列仿佛是天籁之音。一句话中的高低起伏，像是在讲述着一段段故事；每个停顿都像是给予了对方思考的时间，这正是这首歌曲所传递的情感深度。</w:t>
      </w:r>
      <w:r>
        <w:rPr>
          <w:sz w:val="32"/>
          <w:szCs w:val="32"/>
        </w:rPr>
        <w:t>&lt;/p&gt;&lt;p&gt;&lt;img src="/static-img/OfFdVU0wgKGFyQdS1VjiFbPiIvaau4PUJrqFy3BqasLHNC5yOwm7OfMIvcefLseJRmH2ekwVoVw3HpPe7u3rtt9HdEQE2_tMwzvmBBSlinbwumrYxhg-lEnGTQ_zIlCpH7NfG5fBdCK5FrkQSzQuoH_nadtwy7DS3CPRsEJEBrPXfb_yzr193u9hFIjczIgkITihbTkWHa_t1MpAJHBGYQ.jpg"&gt;&lt;/p&gt;&lt;p&gt;</w:t>
      </w:r>
      <w:r>
        <w:rPr>
          <w:sz w:val="32"/>
          <w:szCs w:val="32"/>
        </w:rPr>
        <w:t>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的每一句，都像是在诉说着自己对于生活、对于爱情和对未来无限憧憬的心情。它不只是简单地表达，而是一种方式，一种态度，那就是用最真挚的情感去接触这个世界，用最温暖的声音去拥抱那些需要帮助的人。</w:t>
      </w:r>
      <w:r>
        <w:rPr>
          <w:sz w:val="32"/>
          <w:szCs w:val="32"/>
        </w:rPr>
        <w:t>&lt;/p&gt;&lt;p&gt;&lt;img src="/static-img/NXFDEBKdQxsnM-mJB_yVtLPiIvaau4PUJrqFy3BqasLHNC5yOwm7OfMIvcefLseJRmH2ekwVoVw3HpPe7u3rtt9HdEQE2_tMwzvmBBSlinbwumrYxhg-lEnGTQ_zIlCpH7NfG5fBdCK5FrkQSzQuoH_nadtwy7DS3CPRsEJEBrPXfb_yzr193u9hFIjczIgkITihbTkWHa_t1MpAJHBGYQ.jpg"&gt;&lt;/p&gt;&lt;p&gt;</w:t>
      </w:r>
      <w:r>
        <w:rPr>
          <w:sz w:val="32"/>
          <w:szCs w:val="32"/>
        </w:rPr>
        <w:t>文化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迈开腿让我看下你的小草莓声音背后，还隐藏着一种文化背景，那就是一种音乐风格、一种艺术形式。在不同的文化环境中，这些元素会有不同的表现形式，但它们共同点在于传递一种纯粹、原始且带有强烈个人特色的声音。</w:t>
      </w:r>
      <w:r>
        <w:rPr>
          <w:sz w:val="32"/>
          <w:szCs w:val="32"/>
        </w:rPr>
        <w:t>&lt;/p&gt;&lt;p&gt;&lt;img src="/static-img/FrSAhtFb8TiJBSL5Kg2en7PiIvaau4PUJrqFy3BqasLHNC5yOwm7OfMIvcefLseJRmH2ekwVoVw3HpPe7u3rtt9HdEQE2_tMwzvmBBSlinbwumrYxhg-lEnGTQ_zIlCpH7NfG5fBdCK5FrkQSzQuoH_nadtwy7DS3CPRsEJEBrPXfb_yzr193u9hFIjczIgkITihbTkWHa_t1MpAJHBGYQ.jpg"&gt;&lt;/p&gt;&lt;p&gt;</w:t>
      </w:r>
      <w:r>
        <w:rPr>
          <w:sz w:val="32"/>
          <w:szCs w:val="32"/>
        </w:rPr>
        <w:t>创作灵感来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创作者，他们在创作时一定考虑到很多细节，比如选择哪些词语来表达自己的感情，从何时、何地、何物得到了灵感。这些都是他们内心深处想要通过音乐传递出去的话语，也正因为如此，这首歌才拥有了那么独特而震撼人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听众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人们听到迈开腿让我看下你的小草莓声音时，他们会感到一些共鸣，因为这不是普通的旋律，而是一种能让人回忆起过去、期待未来的感觉。这份共鸣，不仅让人产生了一种难以言喻的情绪体验，也可能改变了他们对某些事物或某个人生的态度。</w:t>
      </w:r>
      <w:r>
        <w:rPr>
          <w:sz w:val="32"/>
          <w:szCs w:val="32"/>
        </w:rPr>
        <w:t>&lt;/p&gt;&lt;p&gt;&lt;a href = "/doc/283534-</w:t>
      </w:r>
      <w:r>
        <w:rPr>
          <w:sz w:val="32"/>
          <w:szCs w:val="32"/>
        </w:rPr>
        <w:t>草莓甜声迈开腿的独特音色探秘</w:t>
      </w:r>
      <w:r>
        <w:rPr>
          <w:sz w:val="32"/>
          <w:szCs w:val="32"/>
        </w:rPr>
        <w:t>.doc" rel="alternate" download="283534-</w:t>
      </w:r>
      <w:r>
        <w:rPr>
          <w:sz w:val="32"/>
          <w:szCs w:val="32"/>
        </w:rPr>
        <w:t>草莓甜声迈开腿的独特音色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