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上的意外惊喜最大音量下的</w:t>
      </w:r>
      <w:r>
        <w:rPr>
          <w:sz w:val="48"/>
          <w:szCs w:val="48"/>
        </w:rPr>
        <w:t>D</w:t>
      </w:r>
      <w:r>
        <w:rPr>
          <w:sz w:val="48"/>
          <w:szCs w:val="48"/>
        </w:rPr>
        <w:t>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舞课上的意外惊喜：最大音量下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步挑战</w:t>
      </w:r>
      <w:r>
        <w:rPr>
          <w:sz w:val="32"/>
          <w:szCs w:val="32"/>
        </w:rPr>
        <w:t>&lt;/p&gt;&lt;p&gt;&lt;img src="/static-img/R-mxjCb-_LmZlgN-GTbuoZ6g4scZlfAilGRYwPGOWV-UwEf0109bGuXilfUgQxhf.jpg"&gt;&lt;/p&gt;&lt;p&gt;</w:t>
      </w:r>
      <w:r>
        <w:rPr>
          <w:sz w:val="32"/>
          <w:szCs w:val="32"/>
        </w:rPr>
        <w:t>教室的突然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，原本安静的教室瞬间响起了强烈的音乐声，这一变化对学生们产生了深远的影响。</w:t>
      </w:r>
      <w:r>
        <w:rPr>
          <w:sz w:val="32"/>
          <w:szCs w:val="32"/>
        </w:rPr>
        <w:t>&lt;/p&gt;&lt;p&gt;&lt;img src="/static-img/9ix8fYImg7ODtujEBWuGIZ6g4scZlfAilGRYwPGOWV987FEBt61sZ-JSclK0s0tXlbSl6g8utJuAVI4oEec1n-WYgRsDTYAyVwRK70SuSTn7qzC3jH0HoKme0bZ0UMgZXcELnv3rymZ_VAH7W707cd2_1AFaczTCG3u8RHpH92RHZF_DKhWEpfq3OTOCD1s8R5DAJUqqSD_6WWimFVptzA.png"&gt;&lt;/p&gt;&lt;p&gt;</w:t>
      </w:r>
      <w:r>
        <w:rPr>
          <w:sz w:val="32"/>
          <w:szCs w:val="32"/>
        </w:rPr>
        <w:t>音乐节奏与舞蹈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浪涌而来，学生们几乎无意识地跟上了节奏，每一个动作都在紧密配合着音乐，从而提升了他们的舞蹈技巧和体验感。</w:t>
      </w:r>
      <w:r>
        <w:rPr>
          <w:sz w:val="32"/>
          <w:szCs w:val="32"/>
        </w:rPr>
        <w:t>&lt;/p&gt;&lt;p&gt;&lt;img src="/static-img/O9Py7IaD4kJttC7JiVeRi56g4scZlfAilGRYwPGOWV987FEBt61sZ-JSclK0s0tXlbSl6g8utJuAVI4oEec1n-WYgRsDTYAyVwRK70SuSTn7qzC3jH0HoKme0bZ0UMgZXcELnv3rymZ_VAH7W707cd2_1AFaczTCG3u8RHpH92RHZF_DKhWEpfq3OTOCD1s8R5DAJUqqSD_6WWimFVptzA.pn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大音量下，</w:t>
      </w:r>
      <w:r>
        <w:rPr>
          <w:sz w:val="32"/>
          <w:szCs w:val="32"/>
        </w:rPr>
        <w:t>D</w:t>
      </w:r>
      <w:r>
        <w:rPr>
          <w:sz w:val="32"/>
          <w:szCs w:val="32"/>
        </w:rPr>
        <w:t>步不再是平常意义上的缓慢走法，而是一种激情澎湃、速度加倍的情感表达。学生们通过这种方式，不仅锻炼了自己的身体，还增强了心理素质。</w:t>
      </w:r>
      <w:r>
        <w:rPr>
          <w:sz w:val="32"/>
          <w:szCs w:val="32"/>
        </w:rPr>
        <w:t>&lt;/p&gt;&lt;p&gt;&lt;img src="/static-img/UW84ArCfaL6b7_jbiW-Z956g4scZlfAilGRYwPGOWV987FEBt61sZ-JSclK0s0tXlbSl6g8utJuAVI4oEec1n-WYgRsDTYAyVwRK70SuSTn7qzC3jH0HoKme0bZ0UMgZXcELnv3rymZ_VAH7W707cd2_1AFaczTCG3u8RHpH92RHZF_DKhWEpfq3OTOCD1s8R5DAJUqqSD_6WWimFVptzA.jpg"&gt;&lt;/p&gt;&lt;p&gt;</w:t>
      </w:r>
      <w:r>
        <w:rPr>
          <w:sz w:val="32"/>
          <w:szCs w:val="32"/>
        </w:rPr>
        <w:t>群体协调性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的动作都被迫与音乐保持完美同步时，团队协作能力得到了显著提高。即使是在这样的高压环境中，每个人也能相互支持，共同创造出令人印象深刻的舞蹈效果。</w:t>
      </w:r>
      <w:r>
        <w:rPr>
          <w:sz w:val="32"/>
          <w:szCs w:val="32"/>
        </w:rPr>
        <w:t>&lt;/p&gt;&lt;p&gt;&lt;img src="/static-img/YS0TDu7mkfBjyeS6kqrOGJ6g4scZlfAilGRYwPGOWV987FEBt61sZ-JSclK0s0tXlbSl6g8utJuAVI4oEec1n-WYgRsDTYAyVwRK70SuSTn7qzC3jH0HoKme0bZ0UMgZXcELnv3rymZ_VAH7W707cd2_1AFaczTCG3u8RHpH92RHZF_DKhWEpfq3OTOCD1s8R5DAJUqqSD_6WWimFVptzA.jpg"&gt;&lt;/p&gt;&lt;p&gt;</w:t>
      </w:r>
      <w:r>
        <w:rPr>
          <w:sz w:val="32"/>
          <w:szCs w:val="32"/>
        </w:rPr>
        <w:t>学生兴趣受益匪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突如其来的“最大音量”活动，让学生们从单调乏味的情境中解脱出来，他们开始热爱学习，并且积极参与各种艺术活动，以此来丰富自己的人生经历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教学风格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改变了教室内外的一切，更让老师重新审视自己的教学方法。在以后的课程中，他将更加注重创新的教学手段，使得学习过程变得充满活力和乐趣。</w:t>
      </w:r>
      <w:r>
        <w:rPr>
          <w:sz w:val="32"/>
          <w:szCs w:val="32"/>
        </w:rPr>
        <w:t>&lt;/p&gt;&lt;p&gt;&lt;a href = "/doc/283543-</w:t>
      </w:r>
      <w:r>
        <w:rPr>
          <w:sz w:val="32"/>
          <w:szCs w:val="32"/>
        </w:rPr>
        <w:t>跳舞课上的意外惊喜最大音量下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步挑战</w:t>
      </w:r>
      <w:r>
        <w:rPr>
          <w:sz w:val="32"/>
          <w:szCs w:val="32"/>
        </w:rPr>
        <w:t>.doc" rel="alternate" download="283543-</w:t>
      </w:r>
      <w:r>
        <w:rPr>
          <w:sz w:val="32"/>
          <w:szCs w:val="32"/>
        </w:rPr>
        <w:t>跳舞课上的意外惊喜最大音量下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