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小谷景观四季变化的宜人风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这个漂亮的小峓子观看</w:t>
      </w:r>
      <w:r>
        <w:rPr>
          <w:sz w:val="32"/>
          <w:szCs w:val="32"/>
        </w:rPr>
        <w:t>4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GJWbb4eVJzerEnzSVmCTD7SfLTS6dT_7A53MbEMg57oz0bxUJJAwSjcZW0gykrpa.jpg"&gt;&lt;/p&gt;&lt;p&gt;</w:t>
      </w:r>
      <w:r>
        <w:rPr>
          <w:sz w:val="32"/>
          <w:szCs w:val="32"/>
        </w:rPr>
        <w:t>在一个阳光明媚的春日，人们总是喜欢寻找一些特别的地方去放松心情，那么这样的地方就是我们今天要说的这片美丽的小谷。它位于一座山脉的脚下，是一片被翠绿树木环抱的宁静之地。在这里，春天带来了生机勃勃的色彩，让每个角落都充满了生长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里的美丽小谷景观</w:t>
      </w:r>
      <w:r>
        <w:rPr>
          <w:sz w:val="32"/>
          <w:szCs w:val="32"/>
        </w:rPr>
        <w:t>&lt;/p&gt;&lt;p&gt;&lt;img src="/static-img/SKvcOS0oMlwCmoQ59604ZrSfLTS6dT_7A53MbEMg57rPhrgrGBniZ-73-Ujrz5auZwaJzRhKYy776ve3mmLs5q5Tnu5rghem-S7AkVfE_muBl9ckVbO9oaGXVYNfc4KI.jpg"&gt;&lt;/p&gt;&lt;p&gt;</w:t>
      </w:r>
      <w:r>
        <w:rPr>
          <w:sz w:val="32"/>
          <w:szCs w:val="32"/>
        </w:rPr>
        <w:t>当你踏入这片小谷，你会被眼前的壮阔景象深深吸引。四处都是鲜花盛开，五彩缤纷的野花随着微风摇曳，每一朵花都像是自然界最为精致的手工艺品。而且，不远处，一条清澈见底的小溪潺潺流淌，它给整个小谷带来了生活与活力。这些都是让人感到心旷神怡、舒适无比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里的悠闲时光</w:t>
      </w:r>
      <w:r>
        <w:rPr>
          <w:sz w:val="32"/>
          <w:szCs w:val="32"/>
        </w:rPr>
        <w:t>&lt;/p&gt;&lt;p&gt;&lt;img src="/static-img/XkTVsC2x9txo9vYXW4Q_2bSfLTS6dT_7A53MbEMg57rPhrgrGBniZ-73-Ujrz5auZwaJzRhKYy776ve3mmLs5q5Tnu5rghem-S7AkVfE_muBl9ckVbO9oaGXVYNfc4KI.jpg"&gt;&lt;/p&gt;&lt;p&gt;</w:t>
      </w:r>
      <w:r>
        <w:rPr>
          <w:sz w:val="32"/>
          <w:szCs w:val="32"/>
        </w:rPr>
        <w:t>到了夏天，这里却变得更加热闹起来。因为这里有了丰富多样的水源，所以成群结队的游客们来到这里避暑消暑。这不仅仅是为了享受清凉，还有很多人喜欢在此进行各种户外活动，比如徒步旅行、骑自行车或者简单地躺在草地上阅读书籍或聊天。不论是哪种方式，都能感受到这种自然环境带来的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后的金黄色彩</w:t>
      </w:r>
      <w:r>
        <w:rPr>
          <w:sz w:val="32"/>
          <w:szCs w:val="32"/>
        </w:rPr>
        <w:t>&lt;/p&gt;&lt;p&gt;&lt;img src="/static-img/megBnkY0qllEJ886AWv0crSfLTS6dT_7A53MbEMg57rPhrgrGBniZ-73-Ujrz5auZwaJzRhKYy776ve3mmLs5q5Tnu5rghem-S7AkVfE_muBl9ckVbO9oaGXVYNfc4KI.jpg"&gt;&lt;/p&gt;&lt;p&gt;</w:t>
      </w:r>
      <w:r>
        <w:rPr>
          <w:sz w:val="32"/>
          <w:szCs w:val="32"/>
        </w:rPr>
        <w:t>秋季也是一个非常特别的时候，因为这一季节，小谷周围的地面铺满了一层金黄色的落叶，它们轻轻飘落，在空中舞动，然后缓缓降落在地面上形成了一层厚厚的地毯。一路走过来，无论是泥土还是石头，都似乎都被披上了金色的外衣，这种景象简直让人目不转睛。此时此刻，即便是不经意间的一步，也可能成为一幅画作中的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里的宁静世界</w:t>
      </w:r>
      <w:r>
        <w:rPr>
          <w:sz w:val="32"/>
          <w:szCs w:val="32"/>
        </w:rPr>
        <w:t>&lt;/p&gt;&lt;p&gt;&lt;img src="/static-img/xhtJ-1B6VvV1PMVNQhTY2bSfLTS6dT_7A53MbEMg57rPhrgrGBniZ-73-Ujrz5auZwaJzRhKYy776ve3mmLs5q5Tnu5rghem-S7AkVfE_muBl9ckVbO9oaGXVYNfc4KI.jpg"&gt;&lt;/p&gt;&lt;p&gt;</w:t>
      </w:r>
      <w:r>
        <w:rPr>
          <w:sz w:val="32"/>
          <w:szCs w:val="32"/>
        </w:rPr>
        <w:t>到了冬季，这里也呈现出一种独特而迷人的气息。雪花覆盖了整片土地，使得原本平凡的地方变得格外神秘。而那些枯萎的大树，现在成了巨大的雪屋，而溪流则变成了冰川，有时候还会出现飞溅的小冰雕像。这一切都是大自然巧妙安排的一场艺术表演，让每个人都能感受到内心深处那份慵懒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味无穷的心灵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这个漂亮的小峓子观看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时候，你可以用自己的双眼去感受这四季更迭所带来的不同情调。你可以从中找到属于自己的那份安逸与快乐，从而使你的心灵得到真正的洗礼和净化。在这样一个充满诗意和温馨氛围的地方，每个人都会发现自己内心深处那个渴望放松和追求纯真的自我，并将其永远记住于心里。</w:t>
      </w:r>
      <w:r>
        <w:rPr>
          <w:sz w:val="32"/>
          <w:szCs w:val="32"/>
        </w:rPr>
        <w:t>&lt;/p&gt;&lt;p&gt;&lt;a href = "/doc/286591-</w:t>
      </w:r>
      <w:r>
        <w:rPr>
          <w:sz w:val="32"/>
          <w:szCs w:val="32"/>
        </w:rPr>
        <w:t>美丽小谷景观四季变化的宜人风光</w:t>
      </w:r>
      <w:r>
        <w:rPr>
          <w:sz w:val="32"/>
          <w:szCs w:val="32"/>
        </w:rPr>
        <w:t>.doc" rel="alternate" download="286591-</w:t>
      </w:r>
      <w:r>
        <w:rPr>
          <w:sz w:val="32"/>
          <w:szCs w:val="32"/>
        </w:rPr>
        <w:t>美丽小谷景观四季变化的宜人风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