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猫</w:t>
      </w:r>
      <w:r>
        <w:rPr>
          <w:sz w:val="48"/>
          <w:szCs w:val="48"/>
        </w:rPr>
        <w:t>5.25</w:t>
      </w:r>
      <w:r>
        <w:rPr>
          <w:sz w:val="48"/>
          <w:szCs w:val="48"/>
        </w:rPr>
        <w:t>最新破解版</w:t>
      </w:r>
      <w:r>
        <w:rPr>
          <w:sz w:val="48"/>
          <w:szCs w:val="48"/>
        </w:rPr>
        <w:t>.APK</w:t>
      </w:r>
      <w:r>
        <w:rPr>
          <w:sz w:val="48"/>
          <w:szCs w:val="48"/>
        </w:rPr>
        <w:t>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&lt;img src="/static-img/27ekzqPzxCKaOD1iW6wC8YJp0Nm0JzZB2fkaLRBu8Ah4CQyXM6K4WmQRHikmt1Dk.jpg"&gt;&lt;/p&gt;&lt;p&gt;</w:t>
      </w:r>
      <w:r>
        <w:rPr>
          <w:sz w:val="32"/>
          <w:szCs w:val="32"/>
        </w:rPr>
        <w:t>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的首要步骤是下载它。用户可以从可信赖的来源获取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，确保在下载前对其进行扫描，以防止潜在的恶意软件攻击。在安装过程中，用户可能需要启用未知来源选项，因为这款应用通常不在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中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fBG1C--Zkur5VeNm5HNbiIJp0Nm0JzZB2fkaLRBu8AjwbMYpWAexGYED2SaihoxTOGLpoXlPiwU7yN6ZkTBD8Vk4RZcad0vUWTepOYRIhSmHwFmWdpENiRCGfN1Y02EEcMMplbchKADk4Z9x7CNKWg.jpg"&gt;&lt;/p&gt;&lt;p&gt;</w:t>
      </w:r>
      <w:r>
        <w:rPr>
          <w:sz w:val="32"/>
          <w:szCs w:val="32"/>
        </w:rPr>
        <w:t>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提供了一系列功能，其中包括视频聊天、位置共享和即时消息等。这些功能使得用户能够更方便地与朋友或陌生人交流。此外，它还支持多种语言，使得全球用户都能轻松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&lt;img src="/static-img/sQxu44i_7ZMU5DNxpS0fPIJp0Nm0JzZB2fkaLRBu8AjwbMYpWAexGYED2SaihoxTOGLpoXlPiwU7yN6ZkTBD8Vk4RZcad0vUWTepOYRIhSmHwFmWdpENiRCGfN1Y02EEcMMplbchKADk4Z9x7CNKWg.jpg"&gt;&lt;/p&gt;&lt;p&gt;</w:t>
      </w:r>
      <w:r>
        <w:rPr>
          <w:sz w:val="32"/>
          <w:szCs w:val="32"/>
        </w:rPr>
        <w:t>应用的界面设计简洁直观，便于新手操作。主屏幕上显示了联系列表和搜索框，方便快速定位好友。底部菜单栏则包含了所有关键功能，比如聊天、发现和设置等，每个按钮都有清晰的图标和文字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Sk1bdJ9ezPYse2f7_FozQoJp0Nm0JzZB2fkaLRBu8AjwbMYpWAexGYED2SaihoxTOGLpoXlPiwU7yN6ZkTBD8Vk4RZcad0vUWTepOYRIhSmHwFmWdpENiRCGfN1Y02EEcMMplbchKADk4Z9x7CNKWg.jpg"&gt;&lt;/p&gt;&lt;p&gt;</w:t>
      </w:r>
      <w:r>
        <w:rPr>
          <w:sz w:val="32"/>
          <w:szCs w:val="32"/>
        </w:rPr>
        <w:t>虽然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是一款第三方应用，但它仍然采取了一些基本安全措施来保护用户数据，如加密传输信息以及对敏感数据进行两次验证。这有助于减少潜在的安全风险，但仍需注意个人隐私保护，不要泄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XpIZ2Rbe7zuQpkps8tMDr4Jp0Nm0JzZB2fkaLRBu8AjwbMYpWAexGYED2SaihoxTOGLpoXlPiwU7yN6ZkTBD8Vk4RZcad0vUWTepOYRIhSmHwFmWdpENiRCGfN1Y02EEcMMplbchKADk4Z9x7CNKWg.png"&gt;&lt;/p&gt;&lt;p&gt;</w:t>
      </w:r>
      <w:r>
        <w:rPr>
          <w:sz w:val="32"/>
          <w:szCs w:val="32"/>
        </w:rPr>
        <w:t>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旨在促进社交互动，让用户能够通过视频通话、图片分享或者实时语音交流，与世界各地的人建立联系。这款应用鼓励人们拓宽视野，了解不同文化，同时也为年轻人提供一个自由表达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会定期推出更新以修复已知问题并添加新特性，这意味着使用者可以持续获得更好的体验。此外，由于本应用属于非官方版本，其后续维护情况可能不稳定，因此建议关注官方渠道以获取最准确的信息。</w:t>
      </w:r>
      <w:r>
        <w:rPr>
          <w:sz w:val="32"/>
          <w:szCs w:val="32"/>
        </w:rPr>
        <w:t>&lt;/p&gt;&lt;p&gt;&lt;a href = "/doc/286678-</w:t>
      </w:r>
      <w:r>
        <w:rPr>
          <w:sz w:val="32"/>
          <w:szCs w:val="32"/>
        </w:rPr>
        <w:t>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rel="alternate" download="286678-</w:t>
      </w:r>
      <w:r>
        <w:rPr>
          <w:sz w:val="32"/>
          <w:szCs w:val="32"/>
        </w:rPr>
        <w:t>快猫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最新破解版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