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中文字幕电影我和你最浪漫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电影能够让我们暂时忘却烦恼，沉浸在最美的情侣故事中，那就是“最美情侣中文字幕电影”。这些影片不仅以其优美的画面和动人的剧情赢得了观众的心，更有着深刻的人生启示，让人感受到爱情的纯粹与温馨。</w:t>
      </w:r>
      <w:r>
        <w:rPr>
          <w:sz w:val="32"/>
          <w:szCs w:val="32"/>
        </w:rPr>
        <w:t>&lt;/p&gt;&lt;p&gt;&lt;img src="/static-img/DR6hwA7SXNBNGgkSy0_HzMl_-0OyYiGfGvmr_swdlki9xdfcT0xzXJPkO93D-UvH.jpg"&gt;&lt;/p&gt;&lt;p&gt;</w:t>
      </w:r>
      <w:r>
        <w:rPr>
          <w:sz w:val="32"/>
          <w:szCs w:val="32"/>
        </w:rPr>
        <w:t>《我和你：最浪漫的旅行》正是这样一部作品。它讲述了一个普通女孩和一个自由作家之间错综复杂的情感纠葛。他们相遇于一次偶然的旅行中，随后便开始了一段充满挑战与机遇的旅程。在这场旅途中，他们学会了如何去理解彼此，如何去珍惜每一个共同度过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对白简洁而深刻，每个台词都像是诗一样流畅地表达出两个人心中的想法与感受。这样的文本设计，不仅增强了剧情的情感冲击力，还让观众仿佛能听到自己内心的声音。这也是为什么人们称之为“最美情侣”——因为它们捕捉到了爱情中的真实模样，也映照出了每个人的内心世界。</w:t>
      </w:r>
      <w:r>
        <w:rPr>
          <w:sz w:val="32"/>
          <w:szCs w:val="32"/>
        </w:rPr>
        <w:t>&lt;/p&gt;&lt;p&gt;&lt;img src="/static-img/gzEMoAwP7zdcIrUypUlYM8l_-0OyYiGfGvmr_swdlkg0-cTsz5L_UJVuDiAeaZyG7foGajv5gbrasJfp62M_cpTZCDMxFtTnX40EEjucVK15aLoU-6ylqJ8UZnJBA3y59EDviNLz73iw3vao55GOlihWyuu4OFuJCNymKmrlL31bxd9TBwCJs5O1KjqGGFWCopkkqcCEQ32kyyz1QEOq-OCQQ-j_izxLGPiBVJcjxM622FE4jnq3omdxEOIVN4hB.jpg"&gt;&lt;/p&gt;&lt;p&gt;</w:t>
      </w:r>
      <w:r>
        <w:rPr>
          <w:sz w:val="32"/>
          <w:szCs w:val="32"/>
        </w:rPr>
        <w:t>在《我和你：最浪漫的旅行》这样的电影里，我们可以看到两个不同的灵魂如何融合成一体，这种力量是如此强大，以至于即使是在日常生活中的琐事面前，它们也能保持住那份坚持与执着。这让我想起了一句话：“爱不是给予，而是接纳。”这句简单的话语，在影片中被赋予了新的意义，它教会我们，无论我们的伴侣多么不同，只要有共同语言，就可以走过任何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和你：最浪漫的旅行》不仅是一部关于爱情的小说，更是一次关于自我发现、成长与变化的大师课。在观看这部“最美情侣中文字幕电影”之后，我意识到，即使身处人海，也能找到属于自己的那片天空。而这一切，都归功于那些勇敢追求梦想、勇敢表达感情的人们，以及他们所经历的一切事情。我相信，每个人都应该有一次像他们一样完整而完满的心路历程。</w:t>
      </w:r>
      <w:r>
        <w:rPr>
          <w:sz w:val="32"/>
          <w:szCs w:val="32"/>
        </w:rPr>
        <w:t>&lt;/p&gt;&lt;p&gt;&lt;img src="/static-img/0LexyaPJoREiWq-k3qiLosl_-0OyYiGfGvmr_swdlkg0-cTsz5L_UJVuDiAeaZyG7foGajv5gbrasJfp62M_cpTZCDMxFtTnX40EEjucVK15aLoU-6ylqJ8UZnJBA3y59EDviNLz73iw3vao55GOlihWyuu4OFuJCNymKmrlL31bxd9TBwCJs5O1KjqGGFWCopkkqcCEQ32kyyz1QEOq-OCQQ-j_izxLGPiBVJcjxM622FE4jnq3omdxEOIVN4hB.jpg"&gt;&lt;/p&gt;&lt;p&gt;&lt;a href = "/doc/287370-</w:t>
      </w:r>
      <w:r>
        <w:rPr>
          <w:sz w:val="32"/>
          <w:szCs w:val="32"/>
        </w:rPr>
        <w:t>最美情侣中文字幕电影我和你最浪漫的旅行</w:t>
      </w:r>
      <w:r>
        <w:rPr>
          <w:sz w:val="32"/>
          <w:szCs w:val="32"/>
        </w:rPr>
        <w:t>.doc" rel="alternate" download="287370-</w:t>
      </w:r>
      <w:r>
        <w:rPr>
          <w:sz w:val="32"/>
          <w:szCs w:val="32"/>
        </w:rPr>
        <w:t>最美情侣中文字幕电影我和你最浪漫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