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下厨房免费阅读金银花的美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下厨房》免费阅读：探秘美食与魔法的世界</w:t>
      </w:r>
      <w:r>
        <w:rPr>
          <w:sz w:val="32"/>
          <w:szCs w:val="32"/>
        </w:rPr>
        <w:t>&lt;/p&gt;&lt;p&gt;&lt;img src="/static-img/m1qbfPpONTne3XIGkJkojSQmXhcWoGu1Zh7eEhm8TQQUv93VTeJqQ904ujedGgOP.jpg"&gt;&lt;/p&gt;&lt;p&gt;</w:t>
      </w:r>
      <w:r>
        <w:rPr>
          <w:sz w:val="32"/>
          <w:szCs w:val="32"/>
        </w:rPr>
        <w:t>是什么让金银花的厨房充满了奇迹？</w:t>
      </w:r>
      <w:r>
        <w:rPr>
          <w:sz w:val="32"/>
          <w:szCs w:val="32"/>
        </w:rPr>
        <w:t>&lt;/p&gt;&lt;p&gt;</w:t>
      </w:r>
      <w:r>
        <w:rPr>
          <w:sz w:val="32"/>
          <w:szCs w:val="32"/>
        </w:rPr>
        <w:t>在一个遥远的地方，有一位名叫金银花的小姑娘，她拥有着一种特殊的能力——能够将任何食物都变成美味无比的佳肴。她的厨房就像是一个奇幻王国，每次开门都会释放出诱人的香气，吸引着周围所有的人前来品尝。为了分享她这份宝贵的礼物，金银花决定出版了一本书——《下厨房》，并且宣布它将是免费阅读。</w:t>
      </w:r>
      <w:r>
        <w:rPr>
          <w:sz w:val="32"/>
          <w:szCs w:val="32"/>
        </w:rPr>
        <w:t>&lt;/p&gt;&lt;p&gt;&lt;img src="/static-img/IwOrB278iGmTxaeTBiwl5CQmXhcWoGu1Zh7eEhm8TQShVH4vHNkPGNug01xs3m7pUZ_f-ypXjsmup9KARQX84b81ToBPxdtz4MwuXU2Ir6aMWndk8do9eyKiEiXIkimUQFKakdZ98gDBQs-I6RrPsTcTgXy9dw13sWUYaqhKB3k9zNzDbLdgLorn4-sbBhKp.jpg"&gt;&lt;/p&gt;&lt;p&gt;</w:t>
      </w:r>
      <w:r>
        <w:rPr>
          <w:sz w:val="32"/>
          <w:szCs w:val="32"/>
        </w:rPr>
        <w:t>金银花如何用魔法烹饪？</w:t>
      </w:r>
      <w:r>
        <w:rPr>
          <w:sz w:val="32"/>
          <w:szCs w:val="32"/>
        </w:rPr>
        <w:t>&lt;/p&gt;&lt;p&gt;</w:t>
      </w:r>
      <w:r>
        <w:rPr>
          <w:sz w:val="32"/>
          <w:szCs w:val="32"/>
        </w:rPr>
        <w:t>在这本书中，读者可以深入了解到金银花是如何运用她的魔法来制作各种各样的菜肴。她不仅仅会讲述具体的烹饪步骤，还会分享一些神秘而又古老的配方，这些配方传说中能治愈病痛、增强体力甚至还能带给人幸福感。在每一个章节结束时，都会附上一道精心挑选和设计的菜单，让读者能够亲手复制这些神奇料理。</w:t>
      </w:r>
      <w:r>
        <w:rPr>
          <w:sz w:val="32"/>
          <w:szCs w:val="32"/>
        </w:rPr>
        <w:t>&lt;/p&gt;&lt;p&gt;&lt;img src="/static-img/vDeStxTrKz2WVkgnQhR_pyQmXhcWoGu1Zh7eEhm8TQShVH4vHNkPGNug01xs3m7pUZ_f-ypXjsmup9KARQX84b81ToBPxdtz4MwuXU2Ir6aMWndk8do9eyKiEiXIkimUQFKakdZ98gDBQs-I6RrPsTcTgXy9dw13sWUYaqhKB3k9zNzDbLdgLorn4-sbBhKp.jpg"&gt;&lt;/p&gt;&lt;p&gt;</w:t>
      </w:r>
      <w:r>
        <w:rPr>
          <w:sz w:val="32"/>
          <w:szCs w:val="32"/>
        </w:rPr>
        <w:t>读者们为什么如此爱上了《下厨房》？</w:t>
      </w:r>
      <w:r>
        <w:rPr>
          <w:sz w:val="32"/>
          <w:szCs w:val="32"/>
        </w:rPr>
        <w:t>&lt;/p&gt;&lt;p&gt;</w:t>
      </w:r>
      <w:r>
        <w:rPr>
          <w:sz w:val="32"/>
          <w:szCs w:val="32"/>
        </w:rPr>
        <w:t>随着时间推移，《下厨房》的影响力越来越大，不仅吸引了普通家庭主妇，也吸引了一批批有志于成为大师级炒饭高手或小吃达人的年轻人。而最令人惊喜的是，这本书不但提供了丰富多彩的手艺，还传递了一种生活态度，即通过享受美食，我们可以更加珍惜生命中的每一个瞬间。</w:t>
      </w:r>
      <w:r>
        <w:rPr>
          <w:sz w:val="32"/>
          <w:szCs w:val="32"/>
        </w:rPr>
        <w:t>&lt;/p&gt;&lt;p&gt;&lt;img src="/static-img/qY0JOCQjEmrPWe5MCKeVXiQmXhcWoGu1Zh7eEhm8TQShVH4vHNkPGNug01xs3m7pUZ_f-ypXjsmup9KARQX84b81ToBPxdtz4MwuXU2Ir6aMWndk8do9eyKiEiXIkimUQFKakdZ98gDBQs-I6RrPsTcTgXy9dw13sWUYaqhKB3k9zNzDbLdgLorn4-sbBhKp.jpg"&gt;&lt;/p&gt;&lt;p&gt;</w:t>
      </w:r>
      <w:r>
        <w:rPr>
          <w:sz w:val="32"/>
          <w:szCs w:val="32"/>
        </w:rPr>
        <w:t>金银花对未来有什么期待吗？</w:t>
      </w:r>
      <w:r>
        <w:rPr>
          <w:sz w:val="32"/>
          <w:szCs w:val="32"/>
        </w:rPr>
        <w:t>&lt;/p&gt;&lt;p&gt;</w:t>
      </w:r>
      <w:r>
        <w:rPr>
          <w:sz w:val="32"/>
          <w:szCs w:val="32"/>
        </w:rPr>
        <w:t>对于未来的展望，金银花表达了极大的热情。她希望自己的作品能够跨越文化和边界，将人们连接起来，而不是简单地是一本烹饪书。她梦想有一天，每个人都能拥有一所属于自己的“下厨房”，在那里他们可以找到快乐、发现自我，并且与家人朋友共享那些温馨而难忘的一刻。</w:t>
      </w:r>
      <w:r>
        <w:rPr>
          <w:sz w:val="32"/>
          <w:szCs w:val="32"/>
        </w:rPr>
        <w:t>&lt;/p&gt;&lt;p&gt;&lt;img src="/static-img/zr3-FSOxfpKgBJMOZmon8SQmXhcWoGu1Zh7eEhm8TQShVH4vHNkPGNug01xs3m7pUZ_f-ypXjsmup9KARQX84b81ToBPxdtz4MwuXU2Ir6aMWndk8do9eyKiEiXIkimUQFKakdZ98gDBQs-I6RrPsTcTgXy9dw13sWUYaqhKB3k9zNzDbLdgLorn4-sbBhKp.jpg"&gt;&lt;/p&gt;&lt;p&gt;</w:t>
      </w:r>
      <w:r>
        <w:rPr>
          <w:sz w:val="32"/>
          <w:szCs w:val="32"/>
        </w:rPr>
        <w:t>如何获得这份自由和快乐？</w:t>
      </w:r>
      <w:r>
        <w:rPr>
          <w:sz w:val="32"/>
          <w:szCs w:val="32"/>
        </w:rPr>
        <w:t>&lt;/p&gt;&lt;p&gt;</w:t>
      </w:r>
      <w:r>
        <w:rPr>
          <w:sz w:val="32"/>
          <w:szCs w:val="32"/>
        </w:rPr>
        <w:t>获得这份自由和快乐并不困难，只需要一点点勇气和决心。首先，你需要找回那个孩子般纯真的自己，那个只为追求美好事物而行动的人。你需要勇敢地走进你的“下厨房”，开始那段探索自我的旅程。不管你是初学者还是经验丰富的地道大师，一切都是从点火开始，用你的双手创造出属于你自己的故事。</w:t>
      </w:r>
      <w:r>
        <w:rPr>
          <w:sz w:val="32"/>
          <w:szCs w:val="32"/>
        </w:rPr>
        <w:t>&lt;/p&gt;&lt;p&gt;</w:t>
      </w:r>
      <w:r>
        <w:rPr>
          <w:sz w:val="32"/>
          <w:szCs w:val="32"/>
        </w:rPr>
        <w:t>最终怎么样？我们将看到什么变化发生？</w:t>
      </w:r>
      <w:r>
        <w:rPr>
          <w:sz w:val="32"/>
          <w:szCs w:val="32"/>
        </w:rPr>
        <w:t>&lt;/p&gt;&lt;p&gt;</w:t>
      </w:r>
      <w:r>
        <w:rPr>
          <w:sz w:val="32"/>
          <w:szCs w:val="32"/>
        </w:rPr>
        <w:t>当你踏上这个旅程后，你可能会惊讶于自己隐藏得这样深处的情感爆发。当你的第一道菜完成时，当客人们纷纷赞赏时，当一次次成功尝试后的满足感涌现出来，你就会意识到改变已经悄然发生。这不再只是关于烹饪，它涉及到了内心世界的一次革命，是关于信任自己、相信力量以及真正意义上的自我发现之旅。</w:t>
      </w:r>
      <w:r>
        <w:rPr>
          <w:sz w:val="32"/>
          <w:szCs w:val="32"/>
        </w:rPr>
        <w:t>&lt;/p&gt;&lt;p&gt;&lt;a href = "/doc/287526-</w:t>
      </w:r>
      <w:r>
        <w:rPr>
          <w:sz w:val="32"/>
          <w:szCs w:val="32"/>
        </w:rPr>
        <w:t>金银花下厨房免费阅读金银花的美食奇遇</w:t>
      </w:r>
      <w:r>
        <w:rPr>
          <w:sz w:val="32"/>
          <w:szCs w:val="32"/>
        </w:rPr>
        <w:t>.doc" rel="alternate" download="287526-</w:t>
      </w:r>
      <w:r>
        <w:rPr>
          <w:sz w:val="32"/>
          <w:szCs w:val="32"/>
        </w:rPr>
        <w:t>金银花下厨房免费阅读金银花的美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