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情画卷深入探索艳艳乡村的文化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艳艳乡村？</w:t>
      </w:r>
      <w:r>
        <w:rPr>
          <w:sz w:val="32"/>
          <w:szCs w:val="32"/>
        </w:rPr>
        <w:t>&lt;/p&gt;&lt;p&gt;&lt;img src="/static-img/rt4kSoQ-jmn5EKHLYMArrmF9x63Dj9bzjw9KZfBJQEQTB3hjdYUQtXrpWaqa07Ni.jpg"&gt;&lt;/p&gt;&lt;p&gt;</w:t>
      </w:r>
      <w:r>
        <w:rPr>
          <w:sz w:val="32"/>
          <w:szCs w:val="32"/>
        </w:rPr>
        <w:t>艳艳乡村，一个集古色古香于一身的美丽小镇，它不仅拥有秀气的山水和清新的空气，还有着丰富多彩的传统文化。这里，古老的小桥流水人家依旧存在，而现代文明也在悄然融入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艷麗鄉村？</w:t>
      </w:r>
      <w:r>
        <w:rPr>
          <w:sz w:val="32"/>
          <w:szCs w:val="32"/>
        </w:rPr>
        <w:t>&lt;/p&gt;&lt;p&gt;&lt;img src="/static-img/36sjnBU3PCtN5fIXBnj1umF9x63Dj9bzjw9KZfBJQES84kveVq9iEfKudoTi4MJR9LapO8AYoLijDggFDN6SsJzgiWuOBcEZDhh8Z99L_jiOU2DxYiCGB7R8pdLoYKE8KmCwCPx_Y74yEIKtF-3xZn8XhLUOjbecXbW50f_zZIE.jpg"&gt;&lt;/p&gt;&lt;p&gt;</w:t>
      </w:r>
      <w:r>
        <w:rPr>
          <w:sz w:val="32"/>
          <w:szCs w:val="32"/>
        </w:rPr>
        <w:t>想要体验这片土地上的独特魅力，你可以从繁华都市出发，一路向北，穿过郁郁葱葱的丘陵，一直抵达这个宁静而又充满活力的景区。在这里，每一步都可能遇见惊喜，每个角落都隐藏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艷麗鄉村有什么特色？</w:t>
      </w:r>
      <w:r>
        <w:rPr>
          <w:sz w:val="32"/>
          <w:szCs w:val="32"/>
        </w:rPr>
        <w:t>&lt;/p&gt;&lt;p&gt;&lt;img src="/static-img/KGl5jp6gm3g-W7uv4ALH8GF9x63Dj9bzjw9KZfBJQES84kveVq9iEfKudoTi4MJR9LapO8AYoLijDggFDN6SsJzgiWuOBcEZDhh8Z99L_jiOU2DxYiCGB7R8pdLoYKE8KmCwCPx_Y74yEIKtF-3xZn8XhLUOjbecXbW50f_zZIE.jpg"&gt;&lt;/p&gt;&lt;p&gt;</w:t>
      </w:r>
      <w:r>
        <w:rPr>
          <w:sz w:val="32"/>
          <w:szCs w:val="32"/>
        </w:rPr>
        <w:t>这里最为人称道的是它那独有的民俗活动。每年的春节期间，整个镇子都会举办盛大的花灯节。这不是普通的灯会，而是一场艺术盛宴。各种精致的手工灯笼、绚烂的大型浮动灯笼，在夜幕下的闪烁，如同天上星辰一般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阅读关于艷麗鄉村全文阅读？</w:t>
      </w:r>
      <w:r>
        <w:rPr>
          <w:sz w:val="32"/>
          <w:szCs w:val="32"/>
        </w:rPr>
        <w:t>&lt;/p&gt;&lt;p&gt;&lt;img src="/static-img/fbiHTwzu8tgsuhE3f-JXEWF9x63Dj9bzjw9KZfBJQES84kveVq9iEfKudoTi4MJR9LapO8AYoLijDggFDN6SsJzgiWuOBcEZDhh8Z99L_jiOU2DxYiCGB7R8pdLoYKE8KmCwCPx_Y74yEIKtF-3xZn8XhLUOjbecXbW50f_zZIE.jpg"&gt;&lt;/p&gt;&lt;p&gt;</w:t>
      </w:r>
      <w:r>
        <w:rPr>
          <w:sz w:val="32"/>
          <w:szCs w:val="32"/>
        </w:rPr>
        <w:t>如果你想更深入地了解这一切，可以在镇上的图书馆找到一本名为《荒原之恋》的专著。这本书详细记录了作者对这个地方的一生痴情，以及他如何通过文字将这片土地的情感表达出来。你可以在安静的小屋中，与书共度时光，或是在阳光下，用书作伴，感受那种惬意至极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活动可以参与？</w:t>
      </w:r>
      <w:r>
        <w:rPr>
          <w:sz w:val="32"/>
          <w:szCs w:val="32"/>
        </w:rPr>
        <w:t>&lt;/p&gt;&lt;p&gt;&lt;img src="/static-img/z8xWPMdmiiIBDaDdwtRd0WF9x63Dj9bzjw9KZfBJQES84kveVq9iEfKudoTi4MJR9LapO8AYoLijDggFDN6SsJzgiWuOBcEZDhh8Z99L_jiOU2DxYiCGB7R8pdLoYKE8KmCwCPx_Y74yEIKtF-3xZn8XhLUOjbecXbW50f_zZIE.jpg"&gt;&lt;/p&gt;&lt;p&gt;</w:t>
      </w:r>
      <w:r>
        <w:rPr>
          <w:sz w:val="32"/>
          <w:szCs w:val="32"/>
        </w:rPr>
        <w:t>不管你是旅行者还是居民，只要你愿意，你都能成为这个小镇的一员。在这里，有很多种方式让你加入他们的人生舞台，比如参加农耕节、手工艺品制作班或者是尝试当地传统料理。你或许会发现，这里的简单生活比繁忙都市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来到這裡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是那个心灵所需的地方，那个能够让我们暂时逃离现实世界，让我们回到自然之怀抱中的地方。而对于那些渴望寻找精神寄托的人来说，无论他们走得多远，都无法摆脱对这种宁静与纯真的追求。所以，他们选择留下来，在这里慢慢地养育自己的内心世界。</w:t>
      </w:r>
      <w:r>
        <w:rPr>
          <w:sz w:val="32"/>
          <w:szCs w:val="32"/>
        </w:rPr>
        <w:t>&lt;/p&gt;&lt;p&gt;&lt;a href = "/doc/287700-</w:t>
      </w:r>
      <w:r>
        <w:rPr>
          <w:sz w:val="32"/>
          <w:szCs w:val="32"/>
        </w:rPr>
        <w:t>乡村风情画卷深入探索艳艳乡村的文化与生活</w:t>
      </w:r>
      <w:r>
        <w:rPr>
          <w:sz w:val="32"/>
          <w:szCs w:val="32"/>
        </w:rPr>
        <w:t>.doc" rel="alternate" download="287700-</w:t>
      </w:r>
      <w:r>
        <w:rPr>
          <w:sz w:val="32"/>
          <w:szCs w:val="32"/>
        </w:rPr>
        <w:t>乡村风情画卷深入探索艳艳乡村的文化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